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ŠP  2004/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RHUNSKI ŠPO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ATKI O VADBENI SKUPINI ALI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OSAMEZN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KATEGORIZACIJA/ 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</w:r>
      <w:r>
        <w:rPr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4 /6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2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2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2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2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2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  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Vpišite čitljivo ime, priimek in letnico rojstv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V TE PROGRAME SO VKLJUČENI ŠPORTNIKI IN ŠPORTNICE ČLANSKIH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24"/>
        </w:rPr>
        <w:t>IN MLADINSKIH KATEGORIJ, KI IMAJO STATUS ŠPORTNIKA PERSPEKTIVNEGA, MEDNARODNEGA ALI SVETOVNEGA RAZREDA, IN ČLANSKE EKIPE, KATERI ŠPORTNIKI IMAJO VSAJ STATUS ŠPORTNIKA DRŽAVNEGA RAZREDA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46:00Z</dcterms:created>
  <dc:creator>slovenija</dc:creator>
  <dc:description/>
  <dc:language>en-US</dc:language>
  <cp:lastModifiedBy>Milena Očkerl</cp:lastModifiedBy>
  <cp:lastPrinted>2003-10-20T12:19:00Z</cp:lastPrinted>
  <dcterms:modified xsi:type="dcterms:W3CDTF">2003-10-24T07:08:00Z</dcterms:modified>
  <cp:revision>3</cp:revision>
  <dc:subject/>
  <dc:title>2.</dc:title>
</cp:coreProperties>
</file>