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/>
      </w:pPr>
      <w:r>
        <w:rPr>
          <w:b/>
          <w:sz w:val="24"/>
        </w:rPr>
        <w:tab/>
      </w:r>
      <w:r>
        <w:rPr>
          <w:b/>
          <w:bCs/>
        </w:rPr>
        <w:t>ŠP 2004/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OLANJE IN IZPOPOLNJEVANJE STROKOVNIH KADROV TER DRUGE NALO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ŠOLANJE AMATERSKIH TRENERJEV IN VODNI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1701"/>
        <w:gridCol w:w="1985"/>
        <w:gridCol w:w="1417"/>
        <w:gridCol w:w="1418"/>
      </w:tblGrid>
      <w:tr>
        <w:trPr/>
        <w:tc>
          <w:tcPr>
            <w:tcW w:w="1842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 STROKO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OL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TROKOVNI</w:t>
            </w:r>
          </w:p>
          <w:p>
            <w:pPr>
              <w:pStyle w:val="Heading1"/>
              <w:rPr/>
            </w:pPr>
            <w:r>
              <w:rPr/>
              <w:t>NAZIV</w:t>
            </w:r>
          </w:p>
        </w:tc>
        <w:tc>
          <w:tcPr>
            <w:tcW w:w="2835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 ŠOLANJA</w:t>
            </w:r>
          </w:p>
        </w:tc>
      </w:tr>
      <w:tr>
        <w:trPr/>
        <w:tc>
          <w:tcPr>
            <w:tcW w:w="1842" w:type="dxa"/>
            <w:tcBorders>
              <w:left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ARIBORU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EN MARIBORA</w:t>
            </w:r>
          </w:p>
        </w:tc>
      </w:tr>
      <w:tr>
        <w:trPr/>
        <w:tc>
          <w:tcPr>
            <w:tcW w:w="1842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OSTALE OBLIKE STROKOVNEGA IZPOPOLNJEVAN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126"/>
        <w:gridCol w:w="2268"/>
        <w:gridCol w:w="2127"/>
      </w:tblGrid>
      <w:tr>
        <w:trPr/>
        <w:tc>
          <w:tcPr>
            <w:tcW w:w="184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 ROJSTVA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OVNI NAZIV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OPOLNJEVANJA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ZPOPOLNJEVANJA</w:t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dpis 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jc w:val="right"/>
        <w:rPr/>
      </w:pPr>
      <w:r>
        <w:rPr/>
        <w:tab/>
        <w:tab/>
      </w:r>
      <w:r>
        <w:rPr>
          <w:b/>
          <w:sz w:val="24"/>
        </w:rPr>
        <w:t>Obrni!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>NAVODILA  ZA IZPOLNJEVANJE OBRAZCA ŠP 2004/9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04" w:leader="none"/>
        </w:tabs>
        <w:jc w:val="both"/>
        <w:rPr/>
      </w:pPr>
      <w:r>
        <w:rPr>
          <w:sz w:val="24"/>
        </w:rPr>
        <w:t xml:space="preserve">Za sofinanciranje </w:t>
      </w:r>
      <w:r>
        <w:rPr>
          <w:b/>
          <w:sz w:val="24"/>
        </w:rPr>
        <w:t>šolanja strokovnih kadrov</w:t>
      </w:r>
      <w:r>
        <w:rPr>
          <w:sz w:val="24"/>
        </w:rPr>
        <w:t xml:space="preserve"> lahko kandidirajo le tisti izvajalci, ki uresničujejo pogoje iz Pravilnika za vrednotenje športnih programov v Mariboru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Čitljivo izpolnite podatke o kandidatu in za pridobitev katerega strokovnega naziva predlagate kandidata (npr. za trenerja mladih...). Navedite dosedanji strokovni naziv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/>
      </w:pPr>
      <w:r>
        <w:rPr>
          <w:sz w:val="24"/>
        </w:rPr>
        <w:t>Napišite kraj šolanja. Kolikor je šolanje možno organizirati v Mariboru, vpišite kraj Maribor. V nasprotnem primeru pa vpišite kraj izven Maribora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zvajalci lahko podajo predloge za sofinanciranje strokovnega izpopolnjevanja v katere ne sodijo seminarji za pridobitev licenc, le za kandidate, ki izpolnjujejo naslednje pogo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je športna panoga zajeta v program sofinanciranja iz občinskih proračunskih sredstev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je seminar v programu nacionalne ali mednarodne panožne strokovne zve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/>
      </w:pPr>
      <w:r>
        <w:rPr>
          <w:sz w:val="24"/>
        </w:rPr>
        <w:t>da imajo prosilci predpisano strokovno izobrazbo v skladu s 27. členom Zakona o špor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imajo trenerji na področju selektivno-usmerjevalnega športa otrok in mladine ter kakovostnega in vrhunskega športa neprekinjeno najmanj pet let delovnih izkušenj na tem področj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imajo trenerji s področja športne vzgoje otrok in mladine, športno rekreativne dejavnosti odraslih in športa invalidov neprekinjeno najmanj deset let delovnih izkušenj na tem področj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izvajalec lahko kandidira za sredstva za določenega kandidata vsaka štiri leta pod pogojem, da se je kandidat udeležil strokovnih izpopolnjevalnih seminarjev, ki jih organizira Strokovni svet Športne zveze Maribor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9:00Z</dcterms:created>
  <dc:creator>slovenija</dc:creator>
  <dc:description/>
  <dc:language>en-US</dc:language>
  <cp:lastModifiedBy>ZZS</cp:lastModifiedBy>
  <cp:lastPrinted>2002-10-18T07:33:00Z</cp:lastPrinted>
  <dcterms:modified xsi:type="dcterms:W3CDTF">2003-10-23T09:59:00Z</dcterms:modified>
  <cp:revision>2</cp:revision>
  <dc:subject/>
  <dc:title>ŠOLANJE AMATERSKIH STROKOVNIH KADROV</dc:title>
</cp:coreProperties>
</file>