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ŠP 200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MESTNO SODELOVANJ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2"/>
        <w:gridCol w:w="1620"/>
        <w:gridCol w:w="1620"/>
        <w:gridCol w:w="21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in druš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in datum srečanj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odilo za izpolnitev obrazca 2004 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pišite podatke s katerim mestom - društvom že sodelujete oziroma bi želeli sodelova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55:00Z</dcterms:created>
  <dc:creator>MKOSI</dc:creator>
  <dc:description/>
  <dc:language>en-US</dc:language>
  <cp:lastModifiedBy>MKOSI</cp:lastModifiedBy>
  <cp:lastPrinted>2003-10-23T10:08:00Z</cp:lastPrinted>
  <dcterms:modified xsi:type="dcterms:W3CDTF">2003-10-23T11:09:00Z</dcterms:modified>
  <cp:revision>4</cp:revision>
  <dc:subject/>
  <dc:title>                                                                                                      ŠP 2004</dc:title>
</cp:coreProperties>
</file>