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ŠP 2004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MOCIJSKA DEJAV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UBILEJNE PRIREDITVE ( obletnica društva 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2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iredit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o obletn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 lokacija priredit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MEMORIALNE PRIREDITV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90"/>
        <w:gridCol w:w="1633"/>
        <w:gridCol w:w="1958"/>
        <w:gridCol w:w="25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 šte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ireditv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tevilo že izvedenih priredite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iredit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cija prireditv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DRŽAVNA PRVENST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2"/>
        <w:gridCol w:w="1535"/>
        <w:gridCol w:w="1535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 štev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iredit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sodelujočih športni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društe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prireditv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cija priredit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S</w:t>
      </w:r>
      <w:r>
        <w:rPr/>
        <w:t>VETOVNA IN EVROPSKA PRVENSTV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09"/>
        <w:gridCol w:w="1440"/>
        <w:gridCol w:w="1800"/>
        <w:gridCol w:w="1080"/>
        <w:gridCol w:w="1260"/>
        <w:gridCol w:w="1260"/>
        <w:gridCol w:w="1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 šte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ired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sodelujočih drž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Mar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ostal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iredit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editv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55:00Z</dcterms:created>
  <dc:creator>MKOSI</dc:creator>
  <dc:description/>
  <dc:language>en-US</dc:language>
  <cp:lastModifiedBy>MKOSI</cp:lastModifiedBy>
  <dcterms:modified xsi:type="dcterms:W3CDTF">2003-10-23T12:00:00Z</dcterms:modified>
  <cp:revision>2</cp:revision>
  <dc:subject/>
  <dc:title>                                                                                           ŠP 2004/13</dc:title>
</cp:coreProperties>
</file>