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69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9. 4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4. aprila 2019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241/I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. seje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Predlog oblikovanja cen ravnanja s komunalnimi odpadki v letu 2019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szCs w:val="22"/>
          </w:rPr>
          <w:t>GMS – 064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Aneks št. 2 k pogodbi o ustanovitvi stavbne pravice na nepr. parc. št. 2915/1 ter 2915/2, obe k.o. 2173 – ob železnici - podaljšanje roka stavbne pravice</w:t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hyperlink r:id="rId3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065 </w:t>
        </w:r>
      </w:hyperlink>
      <w:r>
        <w:rPr>
          <w:rFonts w:cs="Arial" w:ascii="Arial" w:hAnsi="Arial"/>
          <w:b/>
          <w:color w:val="000000"/>
          <w:szCs w:val="22"/>
        </w:rPr>
        <w:t> 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ili EISENHUT, vodja Urada za komunalo, promet in prostor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Cveto ŽALIK, direktor Snage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tej SMREKAR, predsednik nadzornega sveta Snage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etra ŽEL, Sekretariat za splošne in pravne zade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Aleksander Saša ARSENOVIČ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Samo PETER MEDVED, pod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v.d. direktorja mestne uprave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34" TargetMode="External"/><Relationship Id="rId3" Type="http://schemas.openxmlformats.org/officeDocument/2006/relationships/hyperlink" Target="http://www.maribor.si/dokument.aspx?id=35433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9:00Z</dcterms:created>
  <dc:creator>Nada LORBEK</dc:creator>
  <dc:description/>
  <cp:keywords/>
  <dc:language>en-US</dc:language>
  <cp:lastModifiedBy>Martina KLARIČ</cp:lastModifiedBy>
  <cp:lastPrinted>2019-04-23T10:48:00Z</cp:lastPrinted>
  <dcterms:modified xsi:type="dcterms:W3CDTF">2019-04-23T08:49:00Z</dcterms:modified>
  <cp:revision>2</cp:revision>
  <dc:subject/>
  <dc:title/>
</cp:coreProperties>
</file>