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72/2019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4. april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6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7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maja 2019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8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highlight w:val="yellow"/>
        </w:rPr>
      </w:pPr>
      <w:r>
        <w:rPr>
          <w:rFonts w:cs="Century Schoolbook" w:ascii="Century Schoolbook" w:hAnsi="Century Schoolbook"/>
          <w:b/>
          <w:i/>
          <w:sz w:val="28"/>
          <w:szCs w:val="28"/>
          <w:highlight w:val="yellow"/>
        </w:rPr>
        <w:t>(</w:t>
      </w:r>
      <w:r>
        <w:rPr>
          <w:rFonts w:cs="Century Schoolbook" w:ascii="Century Schoolbook" w:hAnsi="Century Schoolbook"/>
          <w:b/>
          <w:i/>
          <w:highlight w:val="yellow"/>
        </w:rPr>
        <w:t xml:space="preserve">po razgovorih s kandidati za imenovanj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highlight w:val="yellow"/>
        </w:rPr>
        <w:t>nadomestnega predsednika NO MOM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6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5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 – izobraževalnega zavoda Vrtec Ivana Glinšk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 – izobraževalnega zavoda Osnovna šola Gustava Šilih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OE Srednja šola za prehrano in živilstvo z možnostjo imenovanja za direktorja zavoda IC Piramida Maribor in za imenovanje ravnateljice OE Višja strokovna šola zavoda IC Piramida Maribor z možnostjo imenovanja za direktorja zavoda IC Piramid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nadomestnega predsednika Nadzornega odbora Mestne občine Maribor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Volilne komisije MOM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menovanju direktorja javnega zavoda Športni objekti Maribor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72/2019-2   </w:t>
    </w:r>
    <w:r>
      <w:rPr>
        <w:rFonts w:cs="Free 3 of 9" w:ascii="Free 3 of 9" w:hAnsi="Free 3 of 9"/>
        <w:sz w:val="22"/>
        <w:szCs w:val="22"/>
      </w:rPr>
      <w:t>01100-72/201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7:00Z</dcterms:created>
  <dc:creator>Svetlana MIHALENKO</dc:creator>
  <dc:description/>
  <dc:language>en-US</dc:language>
  <cp:lastModifiedBy>Tadeja ČRETNIK</cp:lastModifiedBy>
  <dcterms:modified xsi:type="dcterms:W3CDTF">2019-04-24T14:57:00Z</dcterms:modified>
  <cp:revision>2</cp:revision>
  <dc:subject/>
  <dc:title/>
</cp:coreProperties>
</file>