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P 2004/1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SOGLASJE ZA IZVAJANJE ŠPORTNIH PROGRAMOV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NA ŠPORTNIH OBJEKTI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zvajalec __________________________________________________________,  je z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</w:t>
      </w:r>
      <w:r>
        <w:rPr>
          <w:spacing w:val="-3"/>
        </w:rPr>
        <w:t xml:space="preserve">(naziv izvajalca)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vadbeno skupino ali posameznika 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</w:t>
      </w:r>
      <w:r>
        <w:rPr>
          <w:spacing w:val="-3"/>
        </w:rPr>
        <w:t>(naziv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pridobil soglasje za izvajanje športnih programov po navedenem urniku na naslednjih športni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objektih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623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282" w:hanging="282"/>
        <w:jc w:val="both"/>
        <w:rPr/>
      </w:pPr>
      <w:r>
        <w:rPr>
          <w:spacing w:val="-3"/>
        </w:rPr>
        <w:t>______________________________________________</w:t>
        <w:tab/>
        <w:t>_______________________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623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  <w:tab/>
        <w:t>(naziv objekta)</w:t>
        <w:tab/>
        <w:t xml:space="preserve">(žig in podpis lastnika </w:t>
        <w:tab/>
        <w:tab/>
        <w:tab/>
        <w:t xml:space="preserve"> objekta - upravljalca)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623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623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282" w:hanging="282"/>
        <w:jc w:val="both"/>
        <w:rPr>
          <w:spacing w:val="-3"/>
        </w:rPr>
      </w:pPr>
      <w:r>
        <w:rPr>
          <w:spacing w:val="-3"/>
        </w:rPr>
        <w:t>______________________________________________</w:t>
        <w:tab/>
        <w:t>_______________________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623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  <w:tab/>
        <w:t>(naziv objekta)</w:t>
        <w:tab/>
        <w:t xml:space="preserve">(žig in podpis lastnika </w:t>
        <w:tab/>
        <w:tab/>
        <w:tab/>
        <w:t xml:space="preserve"> objekta - upravljalca)</w:t>
        <w:tab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623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282" w:hanging="282"/>
        <w:jc w:val="both"/>
        <w:rPr>
          <w:spacing w:val="-3"/>
        </w:rPr>
      </w:pPr>
      <w:r>
        <w:rPr>
          <w:spacing w:val="-3"/>
        </w:rPr>
        <w:t>______________________________________________</w:t>
        <w:tab/>
        <w:t>_______________________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623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  <w:tab/>
        <w:t>(naziv objekta)</w:t>
        <w:tab/>
        <w:t xml:space="preserve">(žig in podpis lastnika </w:t>
        <w:tab/>
        <w:tab/>
        <w:tab/>
        <w:t xml:space="preserve"> </w:t>
        <w:tab/>
        <w:t>objekta - upravljalca)</w:t>
        <w:tab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623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282" w:hanging="282"/>
        <w:jc w:val="both"/>
        <w:rPr>
          <w:spacing w:val="-3"/>
        </w:rPr>
      </w:pPr>
      <w:r>
        <w:rPr>
          <w:spacing w:val="-3"/>
        </w:rPr>
        <w:t>______________________________________________</w:t>
        <w:tab/>
        <w:t>_______________________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623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  <w:tab/>
        <w:t>(naziv objekta)</w:t>
        <w:tab/>
        <w:t xml:space="preserve">(žig in podpis lastnika </w:t>
        <w:tab/>
        <w:tab/>
        <w:tab/>
        <w:t xml:space="preserve"> objekta - upravljalca)</w:t>
        <w:tab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7368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Podpis zastopnika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7368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>izvajalca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7368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 xml:space="preserve">_________________________  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right"/>
        <w:rPr/>
      </w:pPr>
      <w:r>
        <w:rPr/>
        <w:t>Obrni!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NAVODILO ZA IZPOLNITEV OBRAZCA 2004/14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Za vsako vadbeno skupino ali posameznika, ki izvaja program po priloženem urniku priložite izpolnjen obrazec 2004 s podpisi lastnika ali upravljalca športnega objekta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rimer: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282" w:hanging="282"/>
        <w:jc w:val="both"/>
        <w:rPr>
          <w:spacing w:val="-3"/>
        </w:rPr>
      </w:pPr>
      <w:r>
        <w:rPr>
          <w:spacing w:val="-3"/>
        </w:rPr>
        <w:t>Kolikor se vadba izvaja v šolskih telovadnicah, kjer ni sklenjena pogodba z Zavodom za šport, se pridobi soglasje upravljalca - to je ravnatelja šole;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282" w:hanging="282"/>
        <w:jc w:val="both"/>
        <w:rPr/>
      </w:pPr>
      <w:r>
        <w:rPr>
          <w:spacing w:val="-3"/>
        </w:rPr>
        <w:t>Kolikor vadba poteka v šolskih telovadnicah, s katerimi ima sklenjeno pogodbo Zavod za šport, se v obrazcu vpiše naziv objekta (npr. telovadnica OŠ Toneta Čufarja) s pripisom na desni vodoravni črti - sklenjena pogodba z Zavodom za šport;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282" w:hanging="282"/>
        <w:jc w:val="both"/>
        <w:rPr>
          <w:spacing w:val="-3"/>
        </w:rPr>
      </w:pPr>
      <w:r>
        <w:rPr>
          <w:spacing w:val="-3"/>
        </w:rPr>
        <w:t>Kolikor vadba poteka v javnih ali ostalih športnih objektih (dvorana Tabor, Ledna dvorana, objekti športnega parka Tabor in Ljudskega vrta, kopališče Pristan, sne_ni stadion, hipodrom...), se v obrazec vpiše naziv objekta in desno na vodoravni črti soglasje upravljalca s tem objektom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818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1906" w:h="16838"/>
      <w:pgMar w:left="1416" w:right="1416" w:gutter="0" w:header="720" w:top="77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4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tLeast" w:line="240"/>
      <w:ind w:left="1446" w:hanging="1446"/>
      <w:rPr>
        <w:lang w:val="en-US"/>
      </w:rPr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44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tLeast" w:line="240"/>
      <w:rPr>
        <w:lang w:val="en-US"/>
      </w:rPr>
    </w:pPr>
    <w:r>
      <w:rPr>
        <w:b/>
        <w:bCs/>
        <w:vanish/>
      </w:rPr>
      <w:t>Napaka! Le za glavni dokument.</w:t>
    </w:r>
  </w:p>
  <w:p>
    <w:pPr>
      <w:pStyle w:val="Normal"/>
      <w:spacing w:lineRule="exact" w:line="100" w:before="0" w:after="14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Naziv">
    <w:name w:val="Naziv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37:00Z</dcterms:created>
  <dc:creator>Mestna uprava</dc:creator>
  <dc:description/>
  <dc:language>en-US</dc:language>
  <cp:lastModifiedBy>ZZS</cp:lastModifiedBy>
  <dcterms:modified xsi:type="dcterms:W3CDTF">2003-10-23T11:38:00Z</dcterms:modified>
  <cp:revision>3</cp:revision>
  <dc:subject/>
  <dc:title>ŠP 2000/7                           </dc:title>
</cp:coreProperties>
</file>