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9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4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1. IZREDNO SEJO MESTNEGA SVETA, sprejeta na 3. seji odbora, 24. aprila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Cs w:val="22"/>
        </w:rPr>
        <w:t>Predlog oblikovanja cen ravnanja s komunalnimi odpadki v letu 2019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– 064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predlaga mestnemu svetu, da sprejme predlagani sklep in potrdi cene ravnanja s komunalnimi odpadki v letu 2019 v skladu s predloženim Elaboratom o oblikovanju cen izvajanja storitve obvezne občinske gospodarske službe ravnanja s komunalnimi odpadki za leto 2019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Odbor poziva župana, da do seje mestnega sveta prouči odgovornost prejšnjega župana Mestne občine Maribor, ki je opustil dolžnost skrbnega ravnanja s tem, ko mestnemu svetu ni predložil elaborate družbe Snaga d.o.o. o oblikovanju cen obvezne gospodarske javne službe ravnanja z odpadki za leta 2016, 2017 in 2018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estna občina Maribor mora kot večinski lastnik takoj pričeti s postopkom razrešitve članov nadzornega sveta, ki so bili predlagani s strani mestne občine, saj je temeljna vloga in naloga nadzornega sveta nadzorovanje vodenja poslov družbe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Cs w:val="22"/>
        </w:rPr>
        <w:t>Aneks št. 2 k pogodbi o ustanovitvi stavbne pravice na nepr. parc. št. 2915/1 ter 2915/2, obe k.o. 2173 – ob železnici - podaljšanje roka stavbne pravice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065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redlaganim gradivom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34" TargetMode="External"/><Relationship Id="rId3" Type="http://schemas.openxmlformats.org/officeDocument/2006/relationships/hyperlink" Target="http://www.maribor.si/dokument.aspx?id=35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2:00Z</dcterms:created>
  <dc:creator>Nada LORBEK</dc:creator>
  <dc:description/>
  <cp:keywords/>
  <dc:language>en-US</dc:language>
  <cp:lastModifiedBy>Martina KLARIČ</cp:lastModifiedBy>
  <dcterms:modified xsi:type="dcterms:W3CDTF">2019-04-25T10:22:00Z</dcterms:modified>
  <cp:revision>2</cp:revision>
  <dc:subject/>
  <dc:title/>
</cp:coreProperties>
</file>