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68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9. april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. sejo odbora za kulturo, ki bo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7. maja 2019, ob 16.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ejni sobi Narodnega doma Maribor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Ulica kneza Koclja 9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. seje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itev Narodnega doma Maribor ter Festivala Lent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RUKAVINA, direktor Narodnega doma Marib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pomočnica v.d. direktorj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is ŽELEZNIK, v.d. direktorja MU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5:00Z</dcterms:created>
  <dc:creator>Tadeja ČRETNIK</dc:creator>
  <dc:description/>
  <cp:keywords/>
  <dc:language>en-US</dc:language>
  <cp:lastModifiedBy>Tadeja ČRETNIK</cp:lastModifiedBy>
  <dcterms:modified xsi:type="dcterms:W3CDTF">2019-04-26T08:32:00Z</dcterms:modified>
  <cp:revision>4</cp:revision>
  <dc:subject/>
  <dc:title/>
</cp:coreProperties>
</file>