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9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30. april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četrtek, 9. maja 2019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.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dlok o ustanovitvi Javnega holdinga Maribor d.o.o. – prva obravnava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0"/>
            <w:lang w:eastAsia="en-US"/>
          </w:rPr>
          <w:t>GMS – 08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mag. Viljem POZEB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0"/>
        </w:rPr>
        <w:t>Erna BREZNIK, INRA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0"/>
        </w:rPr>
        <w:t>Odvetniška družba Živko in Purg o.p. d.o.o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20"/>
        </w:rPr>
        <w:t>mag. Mateja CEKIĆ, pomočnica v.d. direktorja MU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oris ŽELEZNIK, v.d. direktorja MU</w:t>
      </w:r>
    </w:p>
    <w:p>
      <w:pPr>
        <w:pStyle w:val="Odstavekseznam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2:00Z</dcterms:created>
  <dc:creator>Tadeja ČRETNIK</dc:creator>
  <dc:description/>
  <cp:keywords/>
  <dc:language>en-US</dc:language>
  <cp:lastModifiedBy>Tadeja ČRETNIK</cp:lastModifiedBy>
  <dcterms:modified xsi:type="dcterms:W3CDTF">2019-04-30T09:11:00Z</dcterms:modified>
  <cp:revision>5</cp:revision>
  <dc:subject/>
  <dc:title/>
</cp:coreProperties>
</file>