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4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30. april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9. maja 2019, ob 17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Cs w:val="22"/>
        </w:rPr>
        <w:t>Obravnava in potrditev zapisnika 2. seje</w:t>
      </w:r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Pravilnik o spremembi Pravilnika o štipendiranju nadarjenih dijakov in študentov </w:t>
      </w:r>
    </w:p>
    <w:p>
      <w:pPr>
        <w:pStyle w:val="Odstavekseznama"/>
        <w:spacing w:before="0" w:after="28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(</w:t>
      </w:r>
      <w:hyperlink r:id="rId2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68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Pravilnik o spremembi Pravilnika o štipendiranju dijakov srednjega poklicnega izobraževanja (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69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gita GAJZER PLIBERŠEK, vodja Urada za vzgojo in izobraževanj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is ŽELEZNIK, v.d. direktorja MU</w:t>
            </w:r>
          </w:p>
          <w:p>
            <w:pPr>
              <w:pStyle w:val="Odstavekseznam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Matic MATJAŠIČ, l.r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62" TargetMode="External"/><Relationship Id="rId3" Type="http://schemas.openxmlformats.org/officeDocument/2006/relationships/hyperlink" Target="http://www.maribor.si/dokument.aspx?id=354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2:00Z</dcterms:created>
  <dc:creator>Tadeja ČRETNIK</dc:creator>
  <dc:description/>
  <cp:keywords/>
  <dc:language>en-US</dc:language>
  <cp:lastModifiedBy>Tadeja ČRETNIK</cp:lastModifiedBy>
  <dcterms:modified xsi:type="dcterms:W3CDTF">2019-04-29T07:32:00Z</dcterms:modified>
  <cp:revision>4</cp:revision>
  <dc:subject/>
  <dc:title/>
</cp:coreProperties>
</file>