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103/2003</w:t>
      </w:r>
    </w:p>
    <w:p>
      <w:pPr>
        <w:pStyle w:val="Normal"/>
        <w:jc w:val="both"/>
        <w:rPr/>
      </w:pPr>
      <w:r>
        <w:rPr/>
        <w:t>Datum: 21. okto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STNI SVET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TALIŠČA </w:t>
      </w:r>
    </w:p>
    <w:p>
      <w:pPr>
        <w:pStyle w:val="Normal"/>
        <w:jc w:val="center"/>
        <w:rPr/>
      </w:pPr>
      <w:r>
        <w:rPr>
          <w:b/>
          <w:bCs/>
        </w:rPr>
        <w:t>ODBORA ZA KULTURO, ŠOLSTVO IN ŠPORT K NEKATERIM GRADIVOM ZA 10. SEJO MESTNEGA SV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kulturo, šolstvo in šport je na svoji 7. seji, 20.oktobra 2003, obravnaval nekatera gradiva za 10. sejo mestnega sveta in oblikoval naslednja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lobesedila2"/>
        <w:rPr/>
      </w:pPr>
      <w:r>
        <w:rPr/>
        <w:t>Oprostitev plačila komunalnega prispevka v zvezi z novogradnjo šolskega objekta kot prizidka k obstoječemu objektu Fakultete za elektrotehniko, računalništvo in informatiko Univerze Maribor  GMS – 114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 za kulturo, šolstvo in šport k predlaganemu sklepu nima pripomb in predlaga mestnemu svetu, da ga sprejm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lobesedila2"/>
        <w:rPr/>
      </w:pPr>
      <w:r>
        <w:rPr/>
        <w:t>Določitev največjega števila otrok v oddelkih mariborskih javnih vrtcev skladno z določbo 17. člena Zakona o vrtcih  GMS – 1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kulturo, šolstvo in šport k predlaganemu sklepu nima pripomb in predlaga mestnemu svetu, da ga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 xml:space="preserve">Boštjan ZAGORAC,l.r.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 xml:space="preserve">PREDSED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40:00Z</dcterms:created>
  <dc:creator>Občina Maribor-Mestna uprava</dc:creator>
  <dc:description/>
  <dc:language>en-US</dc:language>
  <cp:lastModifiedBy>Občina Maribor-Mestna uprava</cp:lastModifiedBy>
  <dcterms:modified xsi:type="dcterms:W3CDTF">2003-10-21T09:50:00Z</dcterms:modified>
  <cp:revision>6</cp:revision>
  <dc:subject/>
  <dc:title/>
</cp:coreProperties>
</file>