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76/2019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7. 5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3. seji komisije, 7. maja 2019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prememba Statuta Mestne občine Maribor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076 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>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k spremembam statuta nima pripomb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ustanovitvi Javnega holdinga Maribor d.o.o.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081 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- 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misija meni, da je odlok nedorečen, zato predlaga županu, da ga umakne z dnevnega reda 5. seje mestnega sveta. Komisija predlaga, da župan na eni od prihodnjih sej mestnega sveta ponovno predloži odlok v prvi obravnavi, s tem da pripravljavec gradiva upošteva pripombe statutarno-pravne komisij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je k odloku oblikovala naslednje pripombe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preambuli naj se pri objavah poslovnika doda zadnja sprememba poslovnika (MUV št 25/2018,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zraženo je bilo mnenje, da bi bilo primerneje, da bi pri ustanovitvi holdinga sodelovale tudi druge občine, solastnice posameznih podjetij ali gospodarskih družb, ki bodo vključene v holding,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9. členu naj se črtajo gospodarski zavodi in zavodi, saj ni predvideno, da bi bili vključeni v holding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4. člen – komisija se strinja, da ima ustanoviteljica vso pravico do informacij glede poslovanja holdinga ter javnih podjetij in gospodarskih družb, vendar meni, da mora pri podaji zahteve, svojo zahtevo tudi obrazložiti,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5. člen – komisija meni, da mora biti poslovni načrt, ki ga direktor javnega holdinga mora vsako leto predložiti v potrditev ustanovitelju, konsolidiran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6. člen – pripravljavec naj pri določanju pogojev za direktorja holdinga v drugem odstavku upošteva tudi izobrazbo po novih »bolonjskih« programih in v skladu z Zakonom o slovenskem ogrodju kvalifikacij (SOK)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9. člen – poleg pristojnosti direktorja, naj se tudi obveznosti in odgovornosti direktorja določijo v odloku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1. člen – število članov nadzornega sveta naj bo neparno (5 ali 7 članov), v skladu s tem se korigira tudi prvi odstavek 24. člena, da je seja nadzornega sveta sklepčna, če je na seji prisotna večina članov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1. člena – določijo naj se pogoji za člane nadzornega sveta, in sicer po kriterijih, ki so določeni za državni holding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1. člen - </w:t>
      </w:r>
      <w:r>
        <w:rPr>
          <w:rFonts w:cs="Arial" w:ascii="Arial" w:hAnsi="Arial"/>
          <w:sz w:val="22"/>
          <w:szCs w:val="22"/>
        </w:rPr>
        <w:t>doda naj se določba, da so člani nadzornega sveta predstavniki delavcev kapitalsko povezanih družb, ki jih v skladu s svojim poslovnikom izvoli in odpokliče skupni svet delavcev holdinga, oblikovan po določilih 73. do 77. člena Zakona o sodelovanju delavcev pri upravljanju (ZSDU)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3. člen – v četrtem odstavku naj se beseda skupščina nadomesti z besedo ustanoviteljica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ustanovitvi Javnega podjetja Snaga d.o.o. </w:t>
      </w:r>
      <w:hyperlink r:id="rId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80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-  prv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je k odloku oblikovala naslednje pripombe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6. člen – komisija predlaga, da je število nadzornega sveta neparno (5 ali 7), v skladu s tem se spremeni tudi drugi odstavek 17. člena, da je nadzorni sklep sklepčen, če je pri sklepanju navzoča večina članov namesto vsaj polovica članov,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1. člen - komisija meni, da ni sprejemljivo, da pogoje za imenovanje direktorja določi nadzorni svet s sklepom, in da bi morali biti osnovni pogoji, najmanj glede izobrazbe, določeni v tem odloku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okopališkem redu v Mestni občini Maribor </w:t>
      </w:r>
      <w:hyperlink r:id="rId5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77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načinu opravljanja obvezne občinske gospodarske javne službe 24 urne dežurne pogrebne službe v Mestni občini Maribor </w:t>
      </w:r>
      <w:hyperlink r:id="rId6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78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edmetu in pogojih za podelitev koncesije za opravljanje obvezne občinske gospodarske javne službe 24 urne dežurne pogrebne službe v Mestni občini Maribor – </w:t>
      </w:r>
      <w:hyperlink r:id="rId7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– 079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uporabi javnih površin </w:t>
      </w:r>
      <w:hyperlink r:id="rId8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057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občinskem podrobnem prostorskem načrtu za del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bmočja Pobrežje 10-S (del PPE Po10-S – stanovanjsko območje ob Cesti XIV. divizije) </w:t>
      </w:r>
      <w:hyperlink r:id="rId9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  <w:lang w:val="en-GB" w:eastAsia="en-US"/>
          </w:rPr>
          <w:t>GMS - 772</w:t>
        </w:r>
      </w:hyperlink>
      <w:r>
        <w:rPr>
          <w:rFonts w:eastAsia="Calibri" w:cs="Arial" w:ascii="Arial" w:hAnsi="Arial"/>
          <w:b/>
          <w:bCs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– drug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7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javno-zasebnem partnerstvu za izvedbo projekta: Vzpostavitev in obratovanje sistema izposoje/souporabe koles v Mestni občini Maribor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74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va obravnava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vilnik o spremembi Pravilnika o štipendiranju nadarjenih dijakov in študentov </w:t>
      </w:r>
      <w:hyperlink r:id="rId1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  GMS – 068 </w:t>
        </w:r>
      </w:hyperlink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pravilniku nima pripomb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vilnik o spremembi Pravilnika o štipendiranju dijakov srednjega poklicnega 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zobraževanja </w:t>
      </w:r>
      <w:hyperlink r:id="rId1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69    </w:t>
        </w:r>
      </w:hyperlink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pravilniku nima pripomb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XIII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klep o soglasju k Sprememba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 xml:space="preserve">m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n do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lnitvam Statuta Zdravstvenega doma dr</w:t>
      </w:r>
      <w:r>
        <w:rPr>
          <w:rFonts w:eastAsia="Calibri" w:cs="Arial" w:ascii="Arial" w:hAnsi="Arial"/>
          <w:b/>
          <w:color w:val="222222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Adolfa 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D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ol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 Ma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b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70</w:t>
        </w:r>
      </w:hyperlink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misija predlaga mestnemu svetu, da poda soglasje 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prememba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 xml:space="preserve">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 do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lnitvam Statuta Zdravstvenega doma dr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dolfa 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D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ol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Ma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b</w:t>
      </w:r>
      <w:r>
        <w:rPr>
          <w:rFonts w:eastAsia="Calibri" w:cs="Arial" w:ascii="Arial" w:hAnsi="Arial"/>
          <w:color w:val="040404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XIV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b/>
          <w:color w:val="070707"/>
          <w:sz w:val="22"/>
          <w:szCs w:val="22"/>
          <w:lang w:eastAsia="en-US"/>
        </w:rPr>
        <w:t>ž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b/>
          <w:color w:val="070707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a domu v Mestni občini Maribo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71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sklepu nima pripomb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XV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dlok o podelitv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koncesije za opravljan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>j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e javne službe v osnovn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dravstveni dejavnosti na področju ginekologije in porodništva v Mestni občini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Maribor </w:t>
      </w:r>
      <w:hyperlink r:id="rId1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 xml:space="preserve">GMS – 072 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- prva obravnav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7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5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79" TargetMode="External"/><Relationship Id="rId3" Type="http://schemas.openxmlformats.org/officeDocument/2006/relationships/hyperlink" Target="http://www.maribor.si/dokument.aspx?id=35480" TargetMode="External"/><Relationship Id="rId4" Type="http://schemas.openxmlformats.org/officeDocument/2006/relationships/hyperlink" Target="http://www.maribor.si/dokument.aspx?id=35481" TargetMode="External"/><Relationship Id="rId5" Type="http://schemas.openxmlformats.org/officeDocument/2006/relationships/hyperlink" Target="http://www.maribor.si/dokument.aspx?id=35484" TargetMode="External"/><Relationship Id="rId6" Type="http://schemas.openxmlformats.org/officeDocument/2006/relationships/hyperlink" Target="http://www.maribor.si/dokument.aspx?id=35483" TargetMode="External"/><Relationship Id="rId7" Type="http://schemas.openxmlformats.org/officeDocument/2006/relationships/hyperlink" Target="http://www.maribor.si/dokument.aspx?id=35485" TargetMode="External"/><Relationship Id="rId8" Type="http://schemas.openxmlformats.org/officeDocument/2006/relationships/hyperlink" Target="http://www.maribor.si/dokument.aspx?id=35473" TargetMode="External"/><Relationship Id="rId9" Type="http://schemas.openxmlformats.org/officeDocument/2006/relationships/hyperlink" Target="http://www.maribor.si/dokument.aspx?id=35464" TargetMode="External"/><Relationship Id="rId10" Type="http://schemas.openxmlformats.org/officeDocument/2006/relationships/hyperlink" Target="http://www.maribor.si/dokument.aspx?id=35466" TargetMode="External"/><Relationship Id="rId11" Type="http://schemas.openxmlformats.org/officeDocument/2006/relationships/hyperlink" Target="http://www.maribor.si/dokument.aspx?id=35471" TargetMode="External"/><Relationship Id="rId12" Type="http://schemas.openxmlformats.org/officeDocument/2006/relationships/hyperlink" Target="http://www.maribor.si/dokument.aspx?id=35463" TargetMode="External"/><Relationship Id="rId13" Type="http://schemas.openxmlformats.org/officeDocument/2006/relationships/hyperlink" Target="http://www.maribor.si/dokument.aspx?id=35463" TargetMode="External"/><Relationship Id="rId14" Type="http://schemas.openxmlformats.org/officeDocument/2006/relationships/hyperlink" Target="http://www.maribor.si/dokument.aspx?id=35467" TargetMode="External"/><Relationship Id="rId15" Type="http://schemas.openxmlformats.org/officeDocument/2006/relationships/hyperlink" Target="http://www.maribor.si/dokument.aspx?id=35468" TargetMode="External"/><Relationship Id="rId16" Type="http://schemas.openxmlformats.org/officeDocument/2006/relationships/hyperlink" Target="http://www.maribor.si/dokument.aspx?id=3546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4:00Z</dcterms:created>
  <dc:creator>Nada LORBEK</dc:creator>
  <dc:description/>
  <dc:language>en-US</dc:language>
  <cp:lastModifiedBy>Marija KOROŠEC</cp:lastModifiedBy>
  <cp:lastPrinted>2019-05-08T12:59:00Z</cp:lastPrinted>
  <dcterms:modified xsi:type="dcterms:W3CDTF">2019-05-08T11:04:00Z</dcterms:modified>
  <cp:revision>2</cp:revision>
  <dc:subject/>
  <dc:title/>
</cp:coreProperties>
</file>