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ESTNA OBČINA MARIBO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Odbor za gospod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05/2003</w:t>
      </w:r>
    </w:p>
    <w:p>
      <w:pPr>
        <w:pStyle w:val="Normal"/>
        <w:jc w:val="both"/>
        <w:rPr/>
      </w:pPr>
      <w:r>
        <w:rPr/>
        <w:t>Datum: 23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LIŠČ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ZA GOSPODARSTVO K NEKATERIM GRADIVOM ZA 10. SEJO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gospodarstvo je na svoji 7. seji, 22. oktobra 2003, obravnaval nekatera gradiva za 10. sejo mestnega sveta in oblikoval naslednj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Odlok o spremembi Odloka o proračunu mestne občine Maribor za leto 2003 – hitri postopek  GMS - 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gospodarstvo je ugotovil, da so pri predlaganem rebalansu proračuna za leto 2003 zmanjšana sredstva v oddelku za gospodarske dejavnosti, vendar ne v tolikšni meri, da bi bilo bistveno ogroženo izvajanje programov do konca leta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gospodarstvo predlaga, da mestni svet Odlok o spremembi odloka o proračunu za leto 2003 sprejme po hitrem postopku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ktivnosti za zmanjševanje brezposelnosti na območju mestne občine Maribor</w:t>
      </w:r>
    </w:p>
    <w:p>
      <w:pPr>
        <w:pStyle w:val="Heading3"/>
        <w:ind w:left="360" w:hanging="0"/>
        <w:rPr/>
      </w:pPr>
      <w:r>
        <w:rPr/>
        <w:t>GMS – 11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gospodarstvo ob pregledu gradiva ugotavlja, da v Mariboru ni nobene močne gospodarske družbe, ki bi vzpodbujala večje zaposlovanje in bi imela vpliv tudi na razvoj drugih dejavnosti. Samo z širitvijo trgovinske dejavnosti se ne povečuje družbeni proizvod in se zaposlujejo le delavci, ki so bili zaposleni v nekdanjih mariborskih trgovskih družbah. </w:t>
      </w:r>
    </w:p>
    <w:p>
      <w:pPr>
        <w:pStyle w:val="Normal"/>
        <w:jc w:val="both"/>
        <w:rPr/>
      </w:pPr>
      <w:r>
        <w:rPr/>
        <w:t xml:space="preserve">Prav tako odbor ugotavlja, da mesto ni izkoristilo cenejših nakupov proizvodnih obratov in zemljišč propadlih podjetij, ki bi jih lahko sedaj ponudili proizvodnim firmama, da bi se le-te odločile za pričetek nove proizvodnje v Mariboru. </w:t>
      </w:r>
    </w:p>
    <w:p>
      <w:pPr>
        <w:pStyle w:val="Normal"/>
        <w:jc w:val="both"/>
        <w:rPr/>
      </w:pPr>
      <w:r>
        <w:rPr/>
        <w:t>V Mariboru so ostali le še proizvodni obrati s poceni delovno silo, sedeži podjetij pa se selijo v bolj ugodna okolja. Ta podatek je zaskrbljujoč.</w:t>
      </w:r>
    </w:p>
    <w:p>
      <w:pPr>
        <w:pStyle w:val="Normal"/>
        <w:jc w:val="both"/>
        <w:rPr/>
      </w:pPr>
      <w:r>
        <w:rPr/>
        <w:t xml:space="preserve">V Mariboru primanjkuje podjetnih menedžerjev, mesto pa ne nudi ugodnih pogojev za razvoj velikih firm oziroma se prepočasi odziva na morebitne že tako redko izkazane interese vlagateljev. </w:t>
      </w:r>
    </w:p>
    <w:p>
      <w:pPr>
        <w:pStyle w:val="Normal"/>
        <w:jc w:val="both"/>
        <w:rPr/>
      </w:pPr>
      <w:r>
        <w:rPr/>
        <w:t xml:space="preserve">Velik problem stagnacije v Mariboru je tudi izredno močna politika centralizacije v državi. Mesto bi moralo bodisi z osebnim lobiranjem bodisi preko svojih poslancev v državnem zboru vplivati na vlado, da bi sedeže nekaterih državnih institucij prenesli v Maribor.  </w:t>
      </w:r>
    </w:p>
    <w:p>
      <w:pPr>
        <w:pStyle w:val="Normal"/>
        <w:jc w:val="both"/>
        <w:rPr/>
      </w:pPr>
      <w:r>
        <w:rPr/>
        <w:t xml:space="preserve">Odbor podpira vsa prizadevanja tako mariborske službe zavoda za zaposlovanje kot tudi oddelka za gospodarske dejavnosti za izvajanje ukrepov, s katerimi blažimo učinke velike brezposelnosti v Mariboru, vendar ti ukrepi ne prinašajo novih delovnih mest, za kar bi morali v mestu proučiti možnosti  za ustvarjanje  ugodnejših pogoje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Davorin KRAJN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01:00Z</dcterms:created>
  <dc:creator>Občina Maribor-Mestna uprava</dc:creator>
  <dc:description/>
  <dc:language>en-US</dc:language>
  <cp:lastModifiedBy>Občina Maribor-Mestna uprava</cp:lastModifiedBy>
  <cp:lastPrinted>2003-10-23T09:29:00Z</cp:lastPrinted>
  <dcterms:modified xsi:type="dcterms:W3CDTF">2003-10-23T09:51:00Z</dcterms:modified>
  <cp:revision>20</cp:revision>
  <dc:subject/>
  <dc:title/>
</cp:coreProperties>
</file>