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>MESTNI SVET</w:t>
      </w:r>
    </w:p>
    <w:p>
      <w:pPr>
        <w:pStyle w:val="Heading1"/>
        <w:rPr/>
      </w:pPr>
      <w:r>
        <w:rPr/>
        <w:t>Odbor za socialo, zdravstvo in ml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ev.:   06203 – 102/2003</w:t>
      </w:r>
    </w:p>
    <w:p>
      <w:pPr>
        <w:pStyle w:val="Normal"/>
        <w:jc w:val="both"/>
        <w:rPr/>
      </w:pPr>
      <w:r>
        <w:rPr/>
        <w:t>Datum: 21. oktober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ESTNI SVET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TALIŠČ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ODBORA ZA SOCIALO, ZDRAVSTVO IN MLADINO K POROČILU O DELU JAVNEGA MEDOBČINSKEGA STANOVANJSKEGA SKLADA MARIBOR ZA LETO 2002  GMS – 1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dbor za socialo, zdravstvo in mladino je na svoji 9. seji, 20. oktobra 2003, obravnaval Poročilo o delu Javnega medobčinskega stanovanjskega sklada Maribor za leto 2002 in z zaskrbljenostjo ugotavlja, da se bodo z uveljavitvijo sprememb stanovanjskega zakona povečali stanovanjski problemi socialno ogroženih prebivalcev mestne občine Maribo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lede na dejstvo, da se bodo gradila le še profitna in neprofitna stanovanja, je nujno potrebno, da občina zagotovi določena proračunska sredstva za nakup začasnih bivalnih enot, s katerimi bi zagotovili za stanovalce, ki ostanejo brez strehe nad glavo, najnujnejša začasna bivališč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Tanja VINDIŠ FURMAN,l.r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 xml:space="preserve">PREDSEDNIC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9:21:00Z</dcterms:created>
  <dc:creator>Občina Maribor-Mestna uprava</dc:creator>
  <dc:description/>
  <dc:language>en-US</dc:language>
  <cp:lastModifiedBy>Občina Maribor-Mestna uprava</cp:lastModifiedBy>
  <cp:lastPrinted>2003-10-21T13:19:00Z</cp:lastPrinted>
  <dcterms:modified xsi:type="dcterms:W3CDTF">2003-10-21T11:19:00Z</dcterms:modified>
  <cp:revision>11</cp:revision>
  <dc:subject/>
  <dc:title/>
</cp:coreProperties>
</file>