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74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9. maj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5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mladino, šolstvo in šport je na 3. seji, 9. maja 2019, obravnaval gradiva za 5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avilnik o spremembi Pravilnika o štipendiranju nadarjenih dijakov in študentov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GMS – 068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otrjuje </w:t>
      </w:r>
      <w:r>
        <w:rPr>
          <w:rFonts w:eastAsia="Calibri" w:cs="Arial" w:ascii="Arial" w:hAnsi="Arial"/>
          <w:sz w:val="22"/>
          <w:szCs w:val="22"/>
          <w:lang w:eastAsia="en-US"/>
        </w:rPr>
        <w:t>Pravilnik o spremembi Pravilnika o štipendiranju nadarjenih dijakov in študentov in predlaga Mestnemu svetu Mestne občine Maribor, da ga sprej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avilnik o spremembi Pravilnika o štipendiranju dijakov srednjega poklicnega izobraževanj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GMS – 069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otrjuje </w:t>
      </w:r>
      <w:r>
        <w:rPr>
          <w:rFonts w:eastAsia="Calibri" w:cs="Arial" w:ascii="Arial" w:hAnsi="Arial"/>
          <w:sz w:val="22"/>
          <w:szCs w:val="22"/>
          <w:lang w:eastAsia="en-US"/>
        </w:rPr>
        <w:t>Pravilnik o spremembi Pravilnika o štipendiranju dijakov srednjega poklicnega izobražev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n predlaga Mestnemu svetu Mestne občine Maribor, da ga sprej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tic MATJAŠ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3:00Z</dcterms:created>
  <dc:creator>Tadeja ČRETNIK</dc:creator>
  <dc:description/>
  <cp:keywords/>
  <dc:language>en-US</dc:language>
  <cp:lastModifiedBy>Tadeja ČRETNIK</cp:lastModifiedBy>
  <dcterms:modified xsi:type="dcterms:W3CDTF">2019-05-09T16:05:00Z</dcterms:modified>
  <cp:revision>4</cp:revision>
  <dc:subject/>
  <dc:title/>
</cp:coreProperties>
</file>