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73/2019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8. maj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SOCIALO IN ZDRAVSTVO ZA 5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socialo in zdravstvo je na 3. seji, 8. maja 2019, obravnaval gradivo za 5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klep o soglasju k Sprememba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 xml:space="preserve">m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n do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olnitvam Statuta Zdravstvenega do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r</w:t>
      </w:r>
      <w:r>
        <w:rPr>
          <w:rFonts w:eastAsia="Calibri" w:cs="Arial" w:ascii="Arial" w:hAnsi="Arial"/>
          <w:b/>
          <w:color w:val="222222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dolfa 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D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ol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c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a Ma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b</w:t>
      </w:r>
      <w:r>
        <w:rPr>
          <w:rFonts w:eastAsia="Calibri" w:cs="Arial" w:ascii="Arial" w:hAnsi="Arial"/>
          <w:b/>
          <w:color w:val="040404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r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MS – 070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or za socialo in zdravstvo na predlagan sklep ni imel pripomb; ga potrjuje in predlaga Mestnemu svetu Mestne občine Maribor, da ga sprejme.</w:t>
      </w:r>
    </w:p>
    <w:p>
      <w:pPr>
        <w:pStyle w:val="Normal"/>
        <w:ind w:left="198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b/>
          <w:color w:val="070707"/>
          <w:sz w:val="22"/>
          <w:szCs w:val="22"/>
          <w:lang w:eastAsia="en-US"/>
        </w:rPr>
        <w:t>ž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b/>
          <w:color w:val="070707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na domu 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Mestni občini Maribor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GMS – 071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socialo in zdravstvo potrjuj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klep o soglasju k ceni socialnovarstvene storitve pomoč dru</w:t>
      </w:r>
      <w:r>
        <w:rPr>
          <w:rFonts w:eastAsia="Calibri" w:cs="Arial" w:ascii="Arial" w:hAnsi="Arial"/>
          <w:color w:val="070707"/>
          <w:sz w:val="22"/>
          <w:szCs w:val="22"/>
          <w:lang w:eastAsia="en-US"/>
        </w:rPr>
        <w:t>ž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n</w:t>
      </w:r>
      <w:r>
        <w:rPr>
          <w:rFonts w:eastAsia="Calibri" w:cs="Arial" w:ascii="Arial" w:hAnsi="Arial"/>
          <w:color w:val="070707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domu v Mestni občini Maribor in predlaga Mestnemu svetu, da ga sprejme. Ob tem poudarja, da pri predlaganem dvigu cene za 6,97% v primerjavi z letom 2018, pomeni za uporabnika dvig cene v absolutnem znesku za 37 centov. Najranljivejše skupine  uporabnikov storitev - invalidi in prejemniki socialnovarstvenega dodatka so oproščeni plačila; za ostale pomoči potrebne, ki plačila ne bi zmogli, pa Center za socialno delo izda odločbo o delnem subvencioniranju plačila storitve.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bor je opozoril na vse bolj naraščajočo problematiko starajoče se družbe, ki bo posledično potrebovala še več storitev pomoči na domu, zato je potrebno čim prej pristopiti k iskanju rešitev ter ustreznih strokovnih kadrov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dlok o podelitv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koncesije za opravljan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>j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e javne službe v osnovn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zdravstveni dejavnosti na področju ginekologije in porodništva v Mestni občini</w:t>
      </w:r>
      <w:r>
        <w:rPr>
          <w:rFonts w:eastAsia="Calibri" w:cs="Arial" w:ascii="Arial" w:hAnsi="Arial"/>
          <w:b/>
          <w:color w:val="1212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Maribor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rva obravnav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(GMS – 07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socialo in zdravstvo je potrdil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lok o podelitv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oncesije za opravljan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>j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 javne službe v osnovn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i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dravstveni dejavnosti na področju ginekologije in porodništva v Mestni občini</w:t>
      </w:r>
      <w:r>
        <w:rPr>
          <w:rFonts w:eastAsia="Calibri" w:cs="Arial" w:ascii="Arial" w:hAnsi="Arial"/>
          <w:color w:val="1212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aribor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 prvi obravnavi </w:t>
      </w:r>
      <w:r>
        <w:rPr>
          <w:rFonts w:cs="Arial" w:ascii="Arial" w:hAnsi="Arial"/>
          <w:sz w:val="22"/>
          <w:szCs w:val="22"/>
        </w:rPr>
        <w:t>in predlaga Mestnemu svetu Mestne občine Maribor, da ga sprejme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Alenka ISKRA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03:00Z</dcterms:created>
  <dc:creator>Tadeja ČRETNIK</dc:creator>
  <dc:description/>
  <dc:language>en-US</dc:language>
  <cp:lastModifiedBy>Tadeja ČRETNIK</cp:lastModifiedBy>
  <cp:lastPrinted>2019-05-10T12:03:00Z</cp:lastPrinted>
  <dcterms:modified xsi:type="dcterms:W3CDTF">2019-05-10T10:03:00Z</dcterms:modified>
  <cp:revision>3</cp:revision>
  <dc:subject/>
  <dc:title/>
</cp:coreProperties>
</file>