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79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9. maj 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5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3. seji, 9. maja 2019, obravnaval gradivo za 5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ustanovitvi Javnega holdinga Maribor d.o.o. – prva obravnava (GMS – 081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gospodarstvo se je seznanil z Odlokom o ustanovitvi Javnega holdinga Maribor d.o.o. v prvi obravnavi in ocenjuje, da je primeren za nadaljnjo obravnav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apelira na poročevalce gradiva, da podrobno odgovorijo na vsa vsebinska vprašanja, v izogib morebitnim napačnim interpretacijam oz. nejasnostim.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rStyle w:val="InternetLink"/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</w:rPr>
        <w:t>mag. Viljem POZEB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1:00Z</dcterms:created>
  <dc:creator>Tadeja ČRETNIK</dc:creator>
  <dc:description/>
  <cp:keywords/>
  <dc:language>en-US</dc:language>
  <cp:lastModifiedBy>Tadeja ČRETNIK</cp:lastModifiedBy>
  <dcterms:modified xsi:type="dcterms:W3CDTF">2019-05-09T16:12:00Z</dcterms:modified>
  <cp:revision>5</cp:revision>
  <dc:subject/>
  <dc:title/>
</cp:coreProperties>
</file>