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sofinanciranje programov društev upokojencev v MOM v letu 2019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ca ustanovit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o število članov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za DDV oz. davčna š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R in naziv bank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in žigom na tej izjavi potrjujem, da soglašam s pogoji, navedenimi v razpisni dokumentaciji, ter da so vse navedbe v vlogi resnične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edite ključne točke programa za leto 2019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NCIRANJE DEJAVNOSTI V LETU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REDELITEV STROŠKOV DEJAV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stroškov (za katere namene bodo sredstva porabljena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PRIHODKOV DEJAV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na sredstv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članar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ru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edstva Mestne občine Maribor (pričakovan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žig                                       podpis odgovorne ose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VEZNE 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mora ob prijavi na razpis predložiti še naslednje priloge: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azilo o pravnem statusu prijavitelja (oz. odločba/sklep o registraciji); 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i in finančno ovrednoten program dejavnosti za leto 2019;</w:t>
      </w:r>
    </w:p>
    <w:p>
      <w:pPr>
        <w:pStyle w:val="Odstavekseznama"/>
        <w:numPr>
          <w:ilvl w:val="3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sebinsko poročilo </w:t>
      </w:r>
      <w:r>
        <w:rPr>
          <w:rFonts w:cs="Arial" w:ascii="Arial" w:hAnsi="Arial"/>
          <w:b/>
          <w:sz w:val="22"/>
          <w:szCs w:val="22"/>
        </w:rPr>
        <w:t xml:space="preserve">o realizaciji programov in poslovno poročilo za leto 2018, če le-to še ni bilo posredovano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 bo obravnavala le pravočasno prispele vlog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8:00Z</dcterms:created>
  <dc:creator>Nada LORBEK</dc:creator>
  <dc:description/>
  <cp:keywords/>
  <dc:language>en-US</dc:language>
  <cp:lastModifiedBy>Ana MANDL</cp:lastModifiedBy>
  <dcterms:modified xsi:type="dcterms:W3CDTF">2019-04-03T11:52:00Z</dcterms:modified>
  <cp:revision>4</cp:revision>
  <dc:subject/>
  <dc:title/>
</cp:coreProperties>
</file>