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107/2003</w:t>
      </w:r>
    </w:p>
    <w:p>
      <w:pPr>
        <w:pStyle w:val="Normal"/>
        <w:jc w:val="both"/>
        <w:rPr/>
      </w:pPr>
      <w:r>
        <w:rPr/>
        <w:t>Datum: 27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ALIŠČE </w:t>
      </w:r>
    </w:p>
    <w:p>
      <w:pPr>
        <w:pStyle w:val="Normal"/>
        <w:jc w:val="center"/>
        <w:rPr/>
      </w:pPr>
      <w:r>
        <w:rPr>
          <w:b/>
          <w:bCs/>
        </w:rPr>
        <w:t xml:space="preserve">ODBORA ZA KULTURO, ŠOLSTVO IN ŠPORT K ODLOKU O SPREMEMBI ODLOKA O PRORAČUNU MESTNE OBČINE MARIBOR ZA LETO 200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kulturo, šolstvo in šport je na svoji 8.seji, 27.oktobra 2003, obravnaval Odlok o spremembi Odloka o proračunu mestne občine Maribor za leto 2003 – hitri postopek GMS – 119 in oblikoval naslednj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za kulturo, šolstvo in šport ne soglaša s predlaganimi spremembami proračuna in finančnih načrtov za področja šolstva, predšolske vzgoje, kulture in športa, saj zmanjševanje sredstev na področju investicij in prenos plačil za funkcionalne stroške delovanja javnih zavodov v leto 2004 pomeni neracionalno dejanje, saj bo proračun za leto 2004 tako obremenjen z obveznostmi iz leta 2003, da bodo v naslednjem letu ogroženi programi in investicije na navedenih področjih.</w:t>
      </w:r>
    </w:p>
    <w:p>
      <w:pPr>
        <w:pStyle w:val="Telobesedil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jc w:val="both"/>
        <w:rPr/>
      </w:pPr>
      <w:r>
        <w:rPr>
          <w:b w:val="false"/>
          <w:bCs w:val="false"/>
        </w:rPr>
        <w:t xml:space="preserve">Odbor predlaga, da mestni svet sprejme sklep o višjem znesku zadolžitve v letu 2003 za 150 mio SIT, tako da bo realiziranih čimveč nalog, o katerih je odločal mestni svet s sprejetjem proračuna za leto 2003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Boštjan ZAGORAC,l.r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27:00Z</dcterms:created>
  <dc:creator>Občina Maribor-Mestna uprava</dc:creator>
  <dc:description/>
  <dc:language>en-US</dc:language>
  <cp:lastModifiedBy>Občina Maribor-Mestna uprava</cp:lastModifiedBy>
  <dcterms:modified xsi:type="dcterms:W3CDTF">2003-10-27T10:52:00Z</dcterms:modified>
  <cp:revision>6</cp:revision>
  <dc:subject/>
  <dc:title/>
</cp:coreProperties>
</file>