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ZEC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2"/>
              </w:rPr>
              <w:t>skladno z objavljeno namero št. 35210-2/2019-5 z dne 16.05.2019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vsi podatki so obvezni! V kolikor interesent ne izpolni pravilno vseh podatkov in ne predloži zahtevane dokumentacije se prijav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>IZJAVA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>Izjavljam, da mi je stanje nepremičnine v naravi poznano, da sem skrbno pregledal(a) vsebino namere o sklenitvi neposredne pogodbe št. 35210-2/2019-5 z dne 16.05.2019, in da sem z njo seznanjen(a) ter jo sprejemam v celoti. Izjavljam da prijava (ponudba) velja do sklenitve prodajne pogodbe oz. plačila kupnin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Kraj :    </w:t>
      </w:r>
      <w:r>
        <w:rPr>
          <w:rFonts w:cs="Arial" w:ascii="Arial" w:hAnsi="Arial"/>
          <w:szCs w:val="22"/>
          <w:u w:val="single"/>
        </w:rPr>
        <w:t>_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Datum:  </w:t>
      </w:r>
      <w:r>
        <w:rPr>
          <w:rFonts w:cs="Arial" w:ascii="Arial" w:hAnsi="Arial"/>
          <w:szCs w:val="22"/>
          <w:u w:val="single"/>
        </w:rPr>
        <w:t xml:space="preserve"> 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Podpis interesenta:  _________________________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0-2/2019-5) </w:t>
    </w:r>
    <w:r>
      <w:rPr>
        <w:rFonts w:cs="Arial" w:ascii="Free 3 of 9" w:hAnsi="Free 3 of 9"/>
        <w:sz w:val="36"/>
      </w:rPr>
      <w:t>*35210-2/2019-5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6:00Z</dcterms:created>
  <dc:creator>Darko LORENČIČ</dc:creator>
  <dc:description/>
  <cp:keywords/>
  <dc:language>en-US</dc:language>
  <cp:lastModifiedBy>Goran RADIĆ</cp:lastModifiedBy>
  <cp:lastPrinted>2019-05-16T13:05:00Z</cp:lastPrinted>
  <dcterms:modified xsi:type="dcterms:W3CDTF">2019-05-16T12:06:00Z</dcterms:modified>
  <cp:revision>2</cp:revision>
  <dc:subject/>
  <dc:title>MESTNA OBČINA MARIBOR</dc:title>
</cp:coreProperties>
</file>