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Calibri" w:hAnsi="Calibri" w:cs="Arial"/>
          <w:sz w:val="22"/>
          <w:szCs w:val="22"/>
        </w:rPr>
      </w:pPr>
      <w:r>
        <w:rPr>
          <w:rFonts w:cs="Arial" w:ascii="Calibri" w:hAnsi="Calibri"/>
          <w:sz w:val="22"/>
          <w:szCs w:val="22"/>
        </w:rPr>
        <w:t>MESTNA OBČINA MARIBOR</w:t>
      </w:r>
    </w:p>
    <w:p>
      <w:pPr>
        <w:pStyle w:val="Normal"/>
        <w:ind w:right="4819" w:hanging="0"/>
        <w:jc w:val="center"/>
        <w:rPr>
          <w:rFonts w:ascii="Calibri" w:hAnsi="Calibri" w:cs="Arial"/>
          <w:sz w:val="22"/>
          <w:szCs w:val="22"/>
        </w:rPr>
      </w:pPr>
      <w:r>
        <w:rPr>
          <w:rFonts w:cs="Arial" w:ascii="Calibri" w:hAnsi="Calibri"/>
          <w:sz w:val="22"/>
          <w:szCs w:val="22"/>
        </w:rPr>
        <w:t>KABINET ŽUPANA</w:t>
      </w:r>
    </w:p>
    <w:p>
      <w:pPr>
        <w:pStyle w:val="Normal"/>
        <w:ind w:right="4819" w:hanging="0"/>
        <w:jc w:val="center"/>
        <w:rPr>
          <w:rFonts w:ascii="Calibri" w:hAnsi="Calibri" w:cs="Arial"/>
          <w:b/>
          <w:b/>
          <w:sz w:val="22"/>
          <w:szCs w:val="22"/>
        </w:rPr>
      </w:pPr>
      <w:r>
        <w:rPr>
          <w:rFonts w:cs="Arial" w:ascii="Calibri" w:hAnsi="Calibri"/>
          <w:b/>
          <w:sz w:val="22"/>
          <w:szCs w:val="22"/>
        </w:rPr>
        <w:t>Služba za delovanje mestnega sveta</w:t>
      </w:r>
    </w:p>
    <w:p>
      <w:pPr>
        <w:pStyle w:val="Normal"/>
        <w:ind w:right="4819" w:hanging="0"/>
        <w:jc w:val="center"/>
        <w:rPr>
          <w:rFonts w:ascii="Calibri" w:hAnsi="Calibri" w:cs="Arial"/>
          <w:sz w:val="22"/>
          <w:szCs w:val="22"/>
        </w:rPr>
      </w:pPr>
      <w:r>
        <w:rPr>
          <w:rFonts w:cs="Arial" w:ascii="Calibri" w:hAnsi="Calibri"/>
          <w:sz w:val="22"/>
          <w:szCs w:val="22"/>
        </w:rPr>
        <w:t>Ulica heroja Staneta 1, 2000 MARIB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Številka: 01300-62/2019</w:t>
      </w:r>
    </w:p>
    <w:p>
      <w:pPr>
        <w:pStyle w:val="Normal"/>
        <w:jc w:val="both"/>
        <w:rPr/>
      </w:pPr>
      <w:r>
        <w:rPr>
          <w:rFonts w:cs="Arial" w:ascii="Calibri" w:hAnsi="Calibri"/>
          <w:sz w:val="22"/>
          <w:szCs w:val="22"/>
        </w:rPr>
        <w:t xml:space="preserve">Datum:  </w:t>
      </w:r>
      <w:r>
        <w:rPr>
          <w:rFonts w:cs="Arial" w:ascii="Calibri" w:hAnsi="Calibri"/>
          <w:color w:val="FF0000"/>
          <w:sz w:val="22"/>
          <w:szCs w:val="22"/>
        </w:rPr>
        <w:t xml:space="preserve"> </w:t>
      </w:r>
      <w:r>
        <w:rPr>
          <w:rFonts w:cs="Arial" w:ascii="Calibri" w:hAnsi="Calibri"/>
          <w:sz w:val="22"/>
          <w:szCs w:val="22"/>
        </w:rPr>
        <w:t>14. maj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PIS POBUD IN VPRAŠANJ</w:t>
      </w:r>
    </w:p>
    <w:p>
      <w:pPr>
        <w:pStyle w:val="Normal"/>
        <w:jc w:val="center"/>
        <w:rPr>
          <w:rFonts w:ascii="Calibri" w:hAnsi="Calibri" w:cs="Arial"/>
          <w:b/>
          <w:b/>
          <w:sz w:val="22"/>
          <w:szCs w:val="22"/>
        </w:rPr>
      </w:pPr>
      <w:r>
        <w:rPr>
          <w:rFonts w:cs="Arial" w:ascii="Calibri" w:hAnsi="Calibri"/>
          <w:b/>
          <w:sz w:val="22"/>
          <w:szCs w:val="22"/>
        </w:rPr>
        <w:t>5. seje mestnega sveta, 13. maj 2019 s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Podane so bila naslednje POBU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OBUDA ŠT. 56 – Jelka KOLMANIČ</w:t>
      </w:r>
    </w:p>
    <w:p>
      <w:pPr>
        <w:pStyle w:val="Normal"/>
        <w:jc w:val="both"/>
        <w:rPr>
          <w:rFonts w:ascii="Calibri" w:hAnsi="Calibri" w:cs="Arial"/>
          <w:sz w:val="22"/>
          <w:szCs w:val="22"/>
        </w:rPr>
      </w:pPr>
      <w:r>
        <w:rPr>
          <w:rFonts w:cs="Arial" w:ascii="Calibri" w:hAnsi="Calibri"/>
          <w:sz w:val="22"/>
          <w:szCs w:val="22"/>
        </w:rPr>
        <w:t xml:space="preserve">Dajem pobudo, da se ob Pekrskem potoku, kjer je sprehajalna pot, ne glede na to, da se bo ves kompleks ob potoku in cel športni park Radvanje v skladu s projektom preurejal, takoj namesti nekaj košev za odpadke (tako klasične kot pasje). Ker koši niso nameščeni (je le en sam) ležijo odpadki okoli edinega koša in mnogi v potoku. Prav tako so sprehajalci psov nedosledni pri pobiranju iztrebkov, ker nimajo kam odvreči vrečk. Dobrodošla bi bila še kakšna klopca ob urbanih vrtovih, kjer je postavitev mož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KPP – Sektor za komunalo in promet </w:t>
      </w:r>
    </w:p>
    <w:p>
      <w:pPr>
        <w:pStyle w:val="Normal"/>
        <w:jc w:val="both"/>
        <w:rPr>
          <w:rFonts w:ascii="Calibri" w:hAnsi="Calibri" w:cs="Arial"/>
          <w:i/>
          <w:i/>
          <w:sz w:val="22"/>
          <w:szCs w:val="22"/>
        </w:rPr>
      </w:pPr>
      <w:r>
        <w:rPr>
          <w:rFonts w:cs="Arial" w:ascii="Calibri" w:hAnsi="Calibri"/>
          <w:i/>
          <w:sz w:val="22"/>
          <w:szCs w:val="22"/>
        </w:rPr>
        <w:t xml:space="preserve">V vednost: podžupan, dr. Samo Peter MEDV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57 – Tjaša GOJKOVIČ</w:t>
      </w:r>
    </w:p>
    <w:p>
      <w:pPr>
        <w:pStyle w:val="Normal"/>
        <w:jc w:val="both"/>
        <w:rPr/>
      </w:pPr>
      <w:r>
        <w:rPr>
          <w:rFonts w:cs="Calibri" w:ascii="Calibri" w:hAnsi="Calibri"/>
          <w:sz w:val="22"/>
          <w:szCs w:val="22"/>
        </w:rPr>
        <w:t xml:space="preserve">V Listi kolesarjev in pešcev podajamo pobudo za ureditev problematike Akvarija – terarija v Mestnem parku ter s tem povezano ureditev potrebne infrastrukture. </w:t>
      </w:r>
    </w:p>
    <w:p>
      <w:pPr>
        <w:pStyle w:val="Normal"/>
        <w:jc w:val="both"/>
        <w:rPr/>
      </w:pPr>
      <w:r>
        <w:rPr>
          <w:rFonts w:cs="Calibri" w:ascii="Calibri" w:hAnsi="Calibri"/>
          <w:sz w:val="22"/>
          <w:szCs w:val="22"/>
        </w:rPr>
        <w:t xml:space="preserve">Ob že predvideni prenovi osrednje promenade in sprehajalnih poti v Mestnem parku, bi bilo potrebno tudi zagotoviti boljšo in sodobnejšo infrastrukturo za obiskovalce vseh starostnih skupin. V prvi vrsti je govora o prestavitvi dejavnosti Akvarija – terarija na novo lokacijo ob vznožju mestnega hriba v skladu z že pridobljeno natečajno idejno rešitvijo iz leta 2009, avtorjev dr. Marka Jaušovca in doc. dr. Kaje Pogačar. Za to rešitev je že izdelana dokumentacija, pridobljena so tudi potrebna soglasja. </w:t>
      </w:r>
    </w:p>
    <w:p>
      <w:pPr>
        <w:pStyle w:val="Normal"/>
        <w:jc w:val="both"/>
        <w:rPr/>
      </w:pPr>
      <w:r>
        <w:rPr>
          <w:rFonts w:cs="Calibri" w:ascii="Calibri" w:hAnsi="Calibri"/>
          <w:sz w:val="22"/>
          <w:szCs w:val="22"/>
        </w:rPr>
        <w:t xml:space="preserve">S prestavitvjo dejavnosti bi se sprostil prostor sedanjega Akvarija – terarija, ki v obstoječem stanju ne zagotavlja več ustreznih pogojev za obratovanje, obenem pa bi objekt in prostor pred njim pridobil prvotno namembnost mestne parkovne kavarne, ki je v spodnjem delu parka še kako potrebna. </w:t>
      </w:r>
    </w:p>
    <w:p>
      <w:pPr>
        <w:pStyle w:val="Normal"/>
        <w:jc w:val="both"/>
        <w:rPr/>
      </w:pPr>
      <w:r>
        <w:rPr>
          <w:rFonts w:cs="Calibri" w:ascii="Calibri" w:hAnsi="Calibri"/>
          <w:sz w:val="22"/>
          <w:szCs w:val="22"/>
        </w:rPr>
        <w:t xml:space="preserve">Na drugi strani bi z novogradnjo sodobnega akvarija in terarija, potopljenega v teren pod mestni hrib, mestni park pridobil novo pomembno destinacijo, ki bi bila zanimiva tudi iz vidika turističnega razvoja mesta (sosednja mesta, Gradec, Ljubljana, Zagreb nimajo takšne ponudbe, imajo pa podobne rešitve kot Otroški muzej v mestnem parku v Gradcu). Objekt se v skladu z natečajno rešitvijo nevsiljivo  umešča v prostor mestnega parka, kar je glede na njegovo historično podobo v vseh pogledih optimalna rešitev. Hkrati smo mnenja, da so že najavljene možnosti selitve akvarija – terarija na območje Lenta slaba usluga našemu mestu, ki je mnogo več, kot samo Lent. Z novogradnjo bi se zagotovile urejene javne sanitarije za potrebe otroških igrišč, previjalnica, stranišča za invalide, in še kaj. Tudi za potrebe dogodkov (poletni program v parku za mlade družine predstavlja nepogrešljiv del). </w:t>
      </w:r>
    </w:p>
    <w:p>
      <w:pPr>
        <w:pStyle w:val="Normal"/>
        <w:jc w:val="both"/>
        <w:rPr>
          <w:rFonts w:ascii="Calibri" w:hAnsi="Calibri" w:cs="Calibri"/>
          <w:sz w:val="22"/>
          <w:szCs w:val="22"/>
        </w:rPr>
      </w:pPr>
      <w:r>
        <w:rPr>
          <w:rFonts w:cs="Calibri" w:ascii="Calibri" w:hAnsi="Calibri"/>
          <w:sz w:val="22"/>
          <w:szCs w:val="22"/>
        </w:rPr>
        <w:t xml:space="preserve">Ob tem je potrebno tudi rešiti problem prepovedi kolesarjenja po mestnem parku, in sicer z omogočanjem kolesarjenja na dveh pravokotnih poteh skozi park ter ureditvijo potrebne opreme v smislu stojal za kolesa, in ne absurdno izolacijo parka, ki ne koristi nikomur. </w:t>
      </w:r>
    </w:p>
    <w:p>
      <w:pPr>
        <w:pStyle w:val="Normal"/>
        <w:jc w:val="both"/>
        <w:rPr>
          <w:rFonts w:ascii="Calibri" w:hAnsi="Calibri" w:cs="Calibri"/>
          <w:sz w:val="22"/>
          <w:szCs w:val="22"/>
        </w:rPr>
      </w:pPr>
      <w:r>
        <w:rPr>
          <w:rFonts w:cs="Calibri" w:ascii="Calibri" w:hAnsi="Calibri"/>
          <w:sz w:val="22"/>
          <w:szCs w:val="22"/>
        </w:rPr>
        <w:t xml:space="preserve">V Listi kolesarjev in pešcev menimo, da je potrebno parkovno infrastrukturo ter programe nujno osvežiti na način, da bo mariborski Mestni park znova pridobil ugled, ki ga je nekoč že imel, upoštevaje potrebe sedanje družbe. </w:t>
      </w:r>
    </w:p>
    <w:p>
      <w:pPr>
        <w:pStyle w:val="Normal"/>
        <w:jc w:val="both"/>
        <w:rPr>
          <w:rFonts w:ascii="Calibri" w:hAnsi="Calibri" w:cs="Calibri"/>
          <w:sz w:val="22"/>
          <w:szCs w:val="22"/>
        </w:rPr>
      </w:pPr>
      <w:r>
        <w:rPr>
          <w:rFonts w:cs="Calibri" w:ascii="Calibri" w:hAnsi="Calibri"/>
          <w:sz w:val="22"/>
          <w:szCs w:val="22"/>
        </w:rPr>
        <w:t>Priloga: foto</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Komentar župana, Aleksandra Saša ARSENOVIČA</w:t>
      </w:r>
    </w:p>
    <w:p>
      <w:pPr>
        <w:pStyle w:val="Normal"/>
        <w:jc w:val="both"/>
        <w:rPr>
          <w:rFonts w:ascii="Calibri" w:hAnsi="Calibri" w:cs="Calibri"/>
          <w:i/>
          <w:i/>
          <w:sz w:val="22"/>
          <w:szCs w:val="22"/>
        </w:rPr>
      </w:pPr>
      <w:r>
        <w:rPr>
          <w:rFonts w:cs="Calibri" w:ascii="Calibri" w:hAnsi="Calibri"/>
          <w:i/>
          <w:sz w:val="22"/>
          <w:szCs w:val="22"/>
        </w:rPr>
        <w:t>Posredoval sem eno sliko, kako je nekoč izgledala ta kavarna in upam, da jo bomo danes uspeli še videti. Zdi se mi zelo dobra pobuda, da Akvarij nekam prestavim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pPr>
      <w:r>
        <w:rPr>
          <w:rFonts w:cs="Arial" w:ascii="Calibri" w:hAnsi="Calibri"/>
          <w:i/>
          <w:sz w:val="22"/>
          <w:szCs w:val="22"/>
        </w:rPr>
        <w:t>V vednost: podžupan, dr. Samo Peter MEDV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58 – mag. Zdravko LUKETIČ</w:t>
      </w:r>
    </w:p>
    <w:p>
      <w:pPr>
        <w:pStyle w:val="Normal"/>
        <w:jc w:val="both"/>
        <w:rPr>
          <w:rFonts w:ascii="Calibri" w:hAnsi="Calibri" w:cs="Calibri"/>
          <w:sz w:val="22"/>
          <w:szCs w:val="22"/>
        </w:rPr>
      </w:pPr>
      <w:r>
        <w:rPr>
          <w:rFonts w:cs="Calibri" w:ascii="Calibri" w:hAnsi="Calibri"/>
          <w:sz w:val="22"/>
          <w:szCs w:val="22"/>
        </w:rPr>
        <w:t xml:space="preserve">V Mariboru se dnevno odvija veliko dogodkov na področju univerze,  kulture, športa, turizma ..., vendar niso vsi objavljeni na eni lokaciji. Tudi na spletnem portalu Zavoda za turizem Maribor vseh dogodkov ni mogoče najti. </w:t>
      </w:r>
    </w:p>
    <w:p>
      <w:pPr>
        <w:pStyle w:val="Normal"/>
        <w:jc w:val="both"/>
        <w:rPr>
          <w:rFonts w:ascii="Calibri" w:hAnsi="Calibri" w:cs="Calibri"/>
          <w:sz w:val="22"/>
          <w:szCs w:val="22"/>
        </w:rPr>
      </w:pPr>
      <w:r>
        <w:rPr>
          <w:rFonts w:cs="Calibri" w:ascii="Calibri" w:hAnsi="Calibri"/>
          <w:sz w:val="22"/>
          <w:szCs w:val="22"/>
        </w:rPr>
        <w:t xml:space="preserve">Kot primer navajam, da je ob sredah po 19. uri mogoče plesati tango v Salonu uporabnih umetnosti ali poslušati živo glasbo francoskih šansonov v lokalu Piaf v Poštni ulici. </w:t>
      </w:r>
    </w:p>
    <w:p>
      <w:pPr>
        <w:pStyle w:val="Normal"/>
        <w:jc w:val="both"/>
        <w:rPr>
          <w:rFonts w:ascii="Calibri" w:hAnsi="Calibri" w:cs="Calibri"/>
          <w:sz w:val="22"/>
          <w:szCs w:val="22"/>
        </w:rPr>
      </w:pPr>
      <w:r>
        <w:rPr>
          <w:rFonts w:cs="Calibri" w:ascii="Calibri" w:hAnsi="Calibri"/>
          <w:sz w:val="22"/>
          <w:szCs w:val="22"/>
        </w:rPr>
        <w:t>Za mnoge dogodke izvem naključno na socialnem omrežju Facebook! Vsi občani pa ne uporabljajo tega socialnega omrežja.</w:t>
      </w:r>
    </w:p>
    <w:p>
      <w:pPr>
        <w:pStyle w:val="Normal"/>
        <w:jc w:val="both"/>
        <w:rPr>
          <w:rFonts w:ascii="Calibri" w:hAnsi="Calibri" w:cs="Calibri"/>
          <w:sz w:val="22"/>
          <w:szCs w:val="22"/>
        </w:rPr>
      </w:pPr>
      <w:r>
        <w:rPr>
          <w:rFonts w:cs="Calibri" w:ascii="Calibri" w:hAnsi="Calibri"/>
          <w:sz w:val="22"/>
          <w:szCs w:val="22"/>
        </w:rPr>
        <w:t>Predlagam, da MOM sprejema spletna obvestil o dogodkih, ki se odvijajo v mestu in jih objavljala na enem mestu, na uporabniku prijaznem način, brez odvečnega raziskovanja portala kje je to objavljeno!</w:t>
      </w:r>
    </w:p>
    <w:p>
      <w:pPr>
        <w:pStyle w:val="Normal"/>
        <w:jc w:val="both"/>
        <w:rPr>
          <w:rFonts w:ascii="Calibri" w:hAnsi="Calibri" w:cs="Calibri"/>
          <w:sz w:val="22"/>
          <w:szCs w:val="22"/>
        </w:rPr>
      </w:pPr>
      <w:r>
        <w:rPr>
          <w:rFonts w:cs="Calibri" w:ascii="Calibri" w:hAnsi="Calibri"/>
          <w:sz w:val="22"/>
          <w:szCs w:val="22"/>
        </w:rPr>
        <w:t>Takšna objava dnevnih dogodkov (vrsta dogodka, lokacija, čas dogodka) tudi nebi terjala kakih večjih finančnih sredstev.</w:t>
      </w:r>
    </w:p>
    <w:p>
      <w:pPr>
        <w:pStyle w:val="Normal"/>
        <w:jc w:val="both"/>
        <w:rPr>
          <w:rFonts w:ascii="Calibri" w:hAnsi="Calibri" w:cs="Calibri"/>
          <w:sz w:val="22"/>
          <w:szCs w:val="22"/>
        </w:rPr>
      </w:pPr>
      <w:r>
        <w:rPr>
          <w:rFonts w:cs="Calibri" w:ascii="Calibri" w:hAnsi="Calibri"/>
          <w:sz w:val="22"/>
          <w:szCs w:val="22"/>
        </w:rPr>
        <w:t>Prosim za pisni odgov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SSZ – Služba za upravno poslovanje (Željka Kralj)</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59 – Matic MATJAŠIČ</w:t>
      </w:r>
    </w:p>
    <w:p>
      <w:pPr>
        <w:pStyle w:val="Normal"/>
        <w:jc w:val="both"/>
        <w:rPr>
          <w:rFonts w:ascii="Calibri" w:hAnsi="Calibri" w:cs="Arial"/>
          <w:sz w:val="22"/>
          <w:szCs w:val="22"/>
        </w:rPr>
      </w:pPr>
      <w:r>
        <w:rPr>
          <w:rFonts w:cs="Arial" w:ascii="Calibri" w:hAnsi="Calibri"/>
          <w:sz w:val="22"/>
          <w:szCs w:val="22"/>
        </w:rPr>
        <w:t>Moja pobuda se dotika Urada za kulturo in mladino Mestne občine Maribor. Verjetno se strinjamo, da gre za izjemno pomembna področja, tudi tukaj v razpravah, velikokrat pereča tema. Ne samo, da je Urad slabo notranje organiziran (sektor za kulturo, za mladino ga sploh ni – kljub sklepu mestnega sveta izpred let), tako pomemben urad že več kot 6 let vodi vršilec dolžnosti, torej vodja urada po pooblastilu. Prejšnji župan je na eni izmed sej potrdil, da je vodji ponudil v podpis pogodbo, a je ta ni želel podpisati. Na slabo vodenje urada ter pasti tega, da je urad že več let brez vodstva že leta opozarjajo mariborski kulturniki (tudi s pisnimi pobudami, manifestom slepe pege…), kot tudi mladinske organizacije, torej praktično vsi, ki se jih delo urada neposredno dotika, zato menim, da je čas da, gospod župan, odločno ukrepate.</w:t>
      </w:r>
    </w:p>
    <w:p>
      <w:pPr>
        <w:pStyle w:val="Normal"/>
        <w:jc w:val="both"/>
        <w:rPr/>
      </w:pPr>
      <w:r>
        <w:rPr>
          <w:rFonts w:cs="Arial" w:ascii="Calibri" w:hAnsi="Calibri"/>
          <w:sz w:val="22"/>
          <w:szCs w:val="22"/>
        </w:rPr>
        <w:t xml:space="preserve">Moja pobuda je, da se nemudoma (še v maju) objavi razpis za vodjo Urada za kulturo in mladino MOM, ter tako urad, ki je tako pomemben za mesto, začne delovati s polnim potencialom ter vodjo s polnimi pooblasti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 xml:space="preserve">Pobuda je povezana s potencialno reorganizacijo, če sploh sodita ta dva urada skupaj, mladina in kultur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0 – Igor JURIŠIČ</w:t>
      </w:r>
    </w:p>
    <w:p>
      <w:pPr>
        <w:pStyle w:val="Normal"/>
        <w:jc w:val="both"/>
        <w:rPr>
          <w:rFonts w:ascii="Calibri" w:hAnsi="Calibri" w:cs="Arial"/>
          <w:sz w:val="22"/>
          <w:szCs w:val="22"/>
        </w:rPr>
      </w:pPr>
      <w:r>
        <w:rPr>
          <w:rFonts w:cs="Arial" w:ascii="Calibri" w:hAnsi="Calibri"/>
          <w:sz w:val="22"/>
          <w:szCs w:val="22"/>
        </w:rPr>
        <w:t xml:space="preserve">Stranka mladih – Zeleni Evrope daje pobudo županu, da ponovno preuči in predlaga nov Sklep o določitvi cen programov javnih vrtcev na območju Mestne občine Maribor na način, da se cena vrtca za najbolj ranljive (2. – 4. skupina – 1. ima tako brezplačno) vrne na cene pred zvišanjem, cena za srednji skupini (5 in 6) se ne spremeni, cena za najvišje skupine (7-9) pa se zviša v takšni višini, da se pokrije razlika, ki nastane z znižanjem v najnižjih razredih. </w:t>
      </w:r>
    </w:p>
    <w:p>
      <w:pPr>
        <w:pStyle w:val="Normal"/>
        <w:jc w:val="both"/>
        <w:rPr>
          <w:rFonts w:ascii="Calibri" w:hAnsi="Calibri" w:cs="Arial"/>
          <w:sz w:val="22"/>
          <w:szCs w:val="22"/>
        </w:rPr>
      </w:pPr>
      <w:r>
        <w:rPr>
          <w:rFonts w:cs="Arial" w:ascii="Calibri" w:hAnsi="Calibri"/>
          <w:sz w:val="22"/>
          <w:szCs w:val="22"/>
        </w:rPr>
        <w:t xml:space="preserve">Obrazložitev: takšen sklep bi pomenil, da najbolj ranljivim skupinam omogočimo plačevanje v višini, kot je bila pred podražitvijo in se glede na razred in starostno obdobje cena, ki jo plačujejo zmanjša za od 1,84 do 6,22. Na drugi strani se za tiste v najvišjih razredih cena nekoliko dvigne (po izračunu na podlagi dostopnih podatkov) med 4,8 in 8,6 EUR. Na tak način bomo razbremenili tiste z najnižjimi prihodki in nekoliko bolj obremenili tiste z najvišjimi prihod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Arial" w:ascii="Calibri" w:hAnsi="Calibri"/>
          <w:b/>
          <w:i/>
          <w:sz w:val="22"/>
          <w:szCs w:val="22"/>
        </w:rPr>
        <w:t xml:space="preserve">Posredovano: UVIZSVRD – Sektor za zdravstveno in socialno varstvo </w:t>
      </w:r>
    </w:p>
    <w:p>
      <w:pPr>
        <w:pStyle w:val="Normal"/>
        <w:jc w:val="both"/>
        <w:rPr>
          <w:rFonts w:ascii="Calibri" w:hAnsi="Calibri" w:cs="Arial"/>
          <w:i/>
          <w:i/>
          <w:sz w:val="22"/>
          <w:szCs w:val="22"/>
        </w:rPr>
      </w:pPr>
      <w:r>
        <w:rPr>
          <w:rFonts w:cs="Arial" w:ascii="Calibri" w:hAnsi="Calibri"/>
          <w:i/>
          <w:sz w:val="22"/>
          <w:szCs w:val="22"/>
        </w:rPr>
        <w:t>V vednost: podžupanja, mag. Helena KUJUNDŽIĆ LUKAČE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OBUDA ŠT. 61 – Igor JURIŠIČ </w:t>
      </w:r>
    </w:p>
    <w:p>
      <w:pPr>
        <w:pStyle w:val="Normal"/>
        <w:jc w:val="both"/>
        <w:rPr/>
      </w:pPr>
      <w:r>
        <w:rPr>
          <w:rFonts w:cs="Arial" w:ascii="Calibri" w:hAnsi="Calibri"/>
          <w:sz w:val="22"/>
          <w:szCs w:val="22"/>
        </w:rPr>
        <w:t xml:space="preserve">Stranka mladih – Zeleni Evrope daje pobudo, da se na območju Vinarja pristopi k izvedbi javne kanalizacije, sanacije cest in ureditve javnega prevoza ter da se na cesti, ki pelje skozi gozd poskrbi za varnost, saj se tam nahaja precej starih in suhih dreves, ki se lahko zrušijo na cesto. </w:t>
      </w:r>
    </w:p>
    <w:p>
      <w:pPr>
        <w:pStyle w:val="Normal"/>
        <w:jc w:val="both"/>
        <w:rPr/>
      </w:pPr>
      <w:r>
        <w:rPr>
          <w:rFonts w:cs="Arial" w:ascii="Calibri" w:hAnsi="Calibri"/>
          <w:sz w:val="22"/>
          <w:szCs w:val="22"/>
        </w:rPr>
        <w:t>Obrazložitev: Vinarje ni le del MOM, ampak tudi del MČ Center. Avtobusne povezave so izjemno slabe, območje nima urejene javne kanalizacije, ceste pa so v slabem stanj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2 – Igor JURIŠIČ</w:t>
      </w:r>
    </w:p>
    <w:p>
      <w:pPr>
        <w:pStyle w:val="Normal"/>
        <w:jc w:val="both"/>
        <w:rPr/>
      </w:pPr>
      <w:r>
        <w:rPr>
          <w:rFonts w:cs="Calibri" w:ascii="Calibri" w:hAnsi="Calibri"/>
          <w:sz w:val="22"/>
          <w:szCs w:val="22"/>
        </w:rPr>
        <w:t xml:space="preserve">Stranka mladih – Zeleni Evrope daje pobudo, da se nemudoma skliče sestanek z vsemi deležniki in nujno pristopi k urejanju kapelic na poti na Kalvarijo in Pekrsko gorco ter k urejanju okolice Betnavskega gradu ter gradu samega. </w:t>
      </w:r>
    </w:p>
    <w:p>
      <w:pPr>
        <w:pStyle w:val="Normal"/>
        <w:jc w:val="both"/>
        <w:rPr>
          <w:rFonts w:ascii="Calibri" w:hAnsi="Calibri" w:cs="Calibri"/>
          <w:sz w:val="22"/>
          <w:szCs w:val="22"/>
        </w:rPr>
      </w:pPr>
      <w:r>
        <w:rPr>
          <w:rFonts w:cs="Calibri" w:ascii="Calibri" w:hAnsi="Calibri"/>
          <w:sz w:val="22"/>
          <w:szCs w:val="22"/>
        </w:rPr>
        <w:t xml:space="preserve">Obrazložitev: Kapelice ob poti na Kalvarijo in Pekrsko gorco so del naše dediščine. Trenutno so v tako zanikrnem stanju, da sramotijo mesto in pomen, ki bi ga morale predstavljati. Enako je na območju Betnavskega gradu nastalo divje odlagališče odpadkov in vse skupaj ne sodi v Maribor, kot si ga želi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Urad za kulturo in mladino</w:t>
      </w:r>
    </w:p>
    <w:p>
      <w:pPr>
        <w:pStyle w:val="Normal"/>
        <w:jc w:val="both"/>
        <w:rPr>
          <w:rFonts w:ascii="Calibri" w:hAnsi="Calibri" w:cs="Arial"/>
          <w:i/>
          <w:i/>
          <w:sz w:val="22"/>
          <w:szCs w:val="22"/>
        </w:rPr>
      </w:pPr>
      <w:r>
        <w:rPr>
          <w:rFonts w:cs="Arial" w:ascii="Calibri" w:hAnsi="Calibri"/>
          <w:i/>
          <w:sz w:val="22"/>
          <w:szCs w:val="22"/>
        </w:rPr>
        <w:t xml:space="preserve">V vednost: podžupanja, mag. Helena KUJUNDIĆ LUKAČEK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3 – Matej ŽMAVC</w:t>
      </w:r>
    </w:p>
    <w:p>
      <w:pPr>
        <w:pStyle w:val="Normal"/>
        <w:jc w:val="both"/>
        <w:rPr>
          <w:rFonts w:ascii="Calibri" w:hAnsi="Calibri" w:cs="Arial"/>
          <w:sz w:val="22"/>
          <w:szCs w:val="22"/>
        </w:rPr>
      </w:pPr>
      <w:r>
        <w:rPr>
          <w:rFonts w:cs="Arial" w:ascii="Calibri" w:hAnsi="Calibri"/>
          <w:sz w:val="22"/>
          <w:szCs w:val="22"/>
        </w:rPr>
        <w:t xml:space="preserve">V javnosti smo v zadnjem tednu lahko spremljali vročo debato okoli parkiranja na mestih rezerviranih za invalide. Raziskava je pokazala, da je lahko odstotek neupravičeno parkiranih vozil tudi do 80 in 90%. Dajem pobudo, da medobčinski inšpektorat in redarstvo Maribor izvede mesec akcije poostrenega striktnega kontroliranja parkiranja na mestih rezerviranih za invalide tudi popoldan in ob vikendih. Preuči naj se tudi možnost povišanja globe za neupravičeno parkiranje. Če smem citirati profesorja iz fakultete za varnostne vede, ki je izvajala raziskavo, ki sem jo zasledil na internetu so takšna parkirna mesta pravica in ne privilegij ali dobrota vseh nas, ki nimamo teža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Medobčinski inšpektorat in redarstvo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sz w:val="22"/>
          <w:szCs w:val="22"/>
        </w:rPr>
        <w:t>POBUDA ŠT. 64 – mag. Zvonko ZINRAJH</w:t>
      </w:r>
    </w:p>
    <w:p>
      <w:pPr>
        <w:pStyle w:val="Normal"/>
        <w:jc w:val="both"/>
        <w:rPr>
          <w:rFonts w:ascii="Calibri" w:hAnsi="Calibri" w:cs="Arial"/>
          <w:sz w:val="22"/>
          <w:szCs w:val="22"/>
        </w:rPr>
      </w:pPr>
      <w:r>
        <w:rPr>
          <w:rFonts w:cs="Arial" w:ascii="Calibri" w:hAnsi="Calibri"/>
          <w:sz w:val="22"/>
          <w:szCs w:val="22"/>
        </w:rPr>
        <w:t xml:space="preserve">Statutarna in poslovniška regulativa MOM je nekoliko zastarela oziroma terja ponekod nekaj amandmiranja. Glede na dejstvo, da se bo spreminjal Statut MO Maribor je morda pravšnja priložnost, da se odpre razprava o pristojnosti ožjih enot lokalne skupnosti, se pravi mestnih četrti in krajevnih skupnosti. Po sedanji ureditvi namreč tako MČ in KS ne odločata praktično o ničemer, lahko se dajejo le nezavezujoča mnenja. Takšna normativa logično vzpodbuja združenja civilne iniciative, ki želijo dejansko soodločanje občanov vsaj za območje, kjer živijo. Tudi zahteve po participatornem proračunu imajo enak temelj, saj sveti MČ in KS ne odločajo in nimajo potrebnega vpliva na proračunske investicije občine. </w:t>
      </w:r>
    </w:p>
    <w:p>
      <w:pPr>
        <w:pStyle w:val="Normal"/>
        <w:jc w:val="both"/>
        <w:rPr>
          <w:rFonts w:ascii="Calibri" w:hAnsi="Calibri" w:cs="Arial"/>
          <w:sz w:val="22"/>
          <w:szCs w:val="22"/>
        </w:rPr>
      </w:pPr>
      <w:r>
        <w:rPr>
          <w:rFonts w:cs="Arial" w:ascii="Calibri" w:hAnsi="Calibri"/>
          <w:sz w:val="22"/>
          <w:szCs w:val="22"/>
        </w:rPr>
        <w:t xml:space="preserve">Predlagam, da se problematika vloge MČ in KS obravnava ob spremembi Statuta MOM. K obravnavi pa se pritegne tudi svete MČ in KS v MO Maribor in zainteresirano jav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SSZ – Služba za MČ in KS (Mirjana MIHIN)</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5 – Tatjana FRANGEŽ</w:t>
      </w:r>
    </w:p>
    <w:p>
      <w:pPr>
        <w:pStyle w:val="Normal"/>
        <w:jc w:val="both"/>
        <w:rPr>
          <w:rFonts w:ascii="Calibri" w:hAnsi="Calibri" w:cs="Arial"/>
          <w:sz w:val="22"/>
          <w:szCs w:val="22"/>
        </w:rPr>
      </w:pPr>
      <w:r>
        <w:rPr>
          <w:rFonts w:cs="Arial" w:ascii="Calibri" w:hAnsi="Calibri"/>
          <w:sz w:val="22"/>
          <w:szCs w:val="22"/>
        </w:rPr>
        <w:t>Novo vodstvo Mestne občine Maribor se kar precej ponaša z aplikacijo Izboljšajmo Maribor, s katero prebivalci lahko seznanjamo občinsko upravo o tem, kje je potrebno kaj popraviti, očistiti, odstraniti… Verjamem, da je sodelovanja občanov veliko, občinska uprava pa ima na voljo omejeno število zaposlenih, da bi vse sproti uredili. Pa tudi finance so najbrž nekoliko težavne. Vendar pa bi opozorila na dve zelo vidni mariborski sramoti: Betnavski grad in Studenška brv. Pred vrati Betnavskega gradu ležijo vreče smeti, prav tako ležijo smeti ob vrečah. Da o potoku, ki to več ni in brvi čezenj, ki razpada in je najbrž uporabnikom tudi nevarna, ne govorim. Drugo opozorilo se nanaša na Studenško brv, ki tudi ni v najboljšem stanju. Lesena ograja je ostala brez zaščite, nekatere lesene dele je nujno potrebno zamenjati, nekatere jeklenice so počile… Gre za dva kar precej obljudena dela mesta, ki si res ne zaslužita, da ju pustimo propadati.</w:t>
      </w:r>
    </w:p>
    <w:p>
      <w:pPr>
        <w:pStyle w:val="Normal"/>
        <w:jc w:val="both"/>
        <w:rPr>
          <w:rFonts w:ascii="Calibri" w:hAnsi="Calibri" w:cs="Arial"/>
          <w:sz w:val="22"/>
          <w:szCs w:val="22"/>
        </w:rPr>
      </w:pPr>
      <w:r>
        <w:rPr>
          <w:rFonts w:cs="Arial" w:ascii="Calibri" w:hAnsi="Calibri"/>
          <w:sz w:val="22"/>
          <w:szCs w:val="22"/>
        </w:rPr>
        <w:t xml:space="preserve">Dajem pobudo, da se nemudoma začne z urejanjem Betnavskega gradu in njegove neposredne okolice oziroma se to ali naloži lastniku, ali pa naj občina uredi in izda lastniku račun. Prav tako naj se takoj pregleda, kaj je potrebno urediti na Studenški brvi, da ne bo tako zanemarjen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KPP – Sektor za komunalo in promet – del pobude, </w:t>
      </w:r>
    </w:p>
    <w:p>
      <w:pPr>
        <w:pStyle w:val="Normal"/>
        <w:jc w:val="both"/>
        <w:rPr>
          <w:rFonts w:ascii="Calibri" w:hAnsi="Calibri" w:cs="Arial"/>
          <w:b/>
          <w:b/>
          <w:i/>
          <w:i/>
          <w:sz w:val="22"/>
          <w:szCs w:val="22"/>
        </w:rPr>
      </w:pPr>
      <w:r>
        <w:rPr>
          <w:rFonts w:cs="Arial" w:ascii="Calibri" w:hAnsi="Calibri"/>
          <w:b/>
          <w:i/>
          <w:sz w:val="22"/>
          <w:szCs w:val="22"/>
        </w:rPr>
        <w:tab/>
        <w:t xml:space="preserve">            Kabinet župana</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6 – mag. Stojan AUER (povzeto po neavtoriziranem magnetogramu pobude)</w:t>
      </w:r>
    </w:p>
    <w:p>
      <w:pPr>
        <w:pStyle w:val="Normal"/>
        <w:jc w:val="both"/>
        <w:rPr/>
      </w:pPr>
      <w:r>
        <w:rPr>
          <w:rFonts w:cs="Arial" w:ascii="Calibri" w:hAnsi="Calibri"/>
          <w:sz w:val="22"/>
          <w:szCs w:val="22"/>
        </w:rPr>
        <w:t>Dajem pobudo županu za temeljito analizo odtečenih milijonov iz hčerinskih podjetij javnih podjetij in za uvedbo postopkov odgovornosti.</w:t>
      </w:r>
    </w:p>
    <w:p>
      <w:pPr>
        <w:pStyle w:val="Normal"/>
        <w:jc w:val="both"/>
        <w:rPr>
          <w:rFonts w:ascii="Calibri" w:hAnsi="Calibri" w:cs="Calibri"/>
          <w:sz w:val="22"/>
          <w:szCs w:val="22"/>
        </w:rPr>
      </w:pPr>
      <w:r>
        <w:rPr>
          <w:rFonts w:cs="Calibri" w:ascii="Calibri" w:hAnsi="Calibri"/>
          <w:sz w:val="22"/>
          <w:szCs w:val="22"/>
        </w:rPr>
        <w:t xml:space="preserve">Uvodoma naj povem, da mi je bil ponovno kršen 18. člen našega poslovnika. Nisem dobil odgovora na moje povpraševanje, kar se tiče oškodovanja v primeru Nipe. Kot sem takrat povedal, je po vseh javnih podatkih izginilo ali pa je odšlo za vekomaj več kot milijon evrov. S to pobudo zdaj tudi nadaljujem. Bil sem zelo vesel zadnje tiskovne konference s strani župana, kjer je govoril, da je iz hčerinskih podjetij, javnih podjetij, ki so ustanavljala svoja hčerinska podjetja, odšlo, izplavalo, odplavalo, 2 milijona evrov.  Vesel sem, da ste te podatke dobili, ker kar tako neko številko podati, najverjetneje imate glede tega podatek oziroma neko podlago. Zato dajem pobudo, da če ste že to ugotovili, da ustrezna revizija sproži vse postopke za morebitne kazenske in odškodninske odgovornosti za to, da se je preko javnih podjetij v hčerinske družbe prelevil takšen denar, ki bi Mariboru zelo koristil. Če bomo to vse skupaj zdaj pometli pod preprogo in rekli, aha, to so pač delali, nas okradli, pokradli, si napolnili svoje žepe, tako ali drugače, jaz seveda samo predvidevam, da je temu tako, pa seveda ne bomo iskali krivcev, ne odgovornosti, mislim, da to ni preboj za Maribor. Zato dajem pobudo, da župan hkrati s temi ugotovitvami seveda sproži tudi vse postopke revizije in v primeru ugotovitev začne z odškodninskimi in kazenskimi preg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7 – Josip ROTAR</w:t>
      </w:r>
    </w:p>
    <w:p>
      <w:pPr>
        <w:pStyle w:val="Normal"/>
        <w:jc w:val="both"/>
        <w:rPr>
          <w:rFonts w:ascii="Calibri" w:hAnsi="Calibri" w:cs="Arial"/>
          <w:sz w:val="22"/>
          <w:szCs w:val="22"/>
        </w:rPr>
      </w:pPr>
      <w:r>
        <w:rPr>
          <w:rFonts w:cs="Arial" w:ascii="Calibri" w:hAnsi="Calibri"/>
          <w:sz w:val="22"/>
          <w:szCs w:val="22"/>
        </w:rPr>
        <w:t xml:space="preserve">Dajem pobudo, da se vzdolž celotne Nasipne ulice in Zagrebške ceste uredi prometni režim, ki bo predstavljal alternativno prometno povezavo za vse nemotorizirane udeležence v prometu. Gre za to, da je celotna poteza ceste v dolžini 3,4 km dovolj široka, da bi na obeh straneh lahko potekal kolesarski pas na vozišču, hkrati pa bi se lahko zradirala sredinska ločilna črta. Prav tako je potrebno na celotni potezi omejiti hitrost motornega prometa na 30 km/h in povečati vidnost prehodov za pešce. Ob tem se je potrebno zavedati, da je na tej cesti bila v lanskem letu smrtna žrtev peške na prehodu za pešce, zaradi prehitre vožnje. Na tem odseku so na obeh straneh ceste prisotne stanovanjske hiše in poslovna dejav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68 – Melita PETELIN</w:t>
      </w:r>
    </w:p>
    <w:p>
      <w:pPr>
        <w:pStyle w:val="Normal"/>
        <w:jc w:val="both"/>
        <w:rPr>
          <w:rFonts w:ascii="Calibri" w:hAnsi="Calibri" w:cs="Arial"/>
          <w:sz w:val="22"/>
          <w:szCs w:val="22"/>
        </w:rPr>
      </w:pPr>
      <w:r>
        <w:rPr>
          <w:rFonts w:cs="Arial" w:ascii="Calibri" w:hAnsi="Calibri"/>
          <w:sz w:val="22"/>
          <w:szCs w:val="22"/>
        </w:rPr>
        <w:t xml:space="preserve">Zanima me, kako potekajo aktivnosti v zvezi z Zakonom o Pohorju. Če ne bo aktivnosti, tudi zakona ne bo! Kar se pa tiče Maribora, smatram, da potrebujemo tudi Zakon o Mariboru. Maribor se ne more dvigniti, če ne bomo oziroma ne boste (bomo) pridobili sredstva s strani države. Mesto mora biti lepo za turiste in prijazno mesto za prebivalce. Zato ne moremo samo čakati, ampak moramo aktivno pričeti s postopkom priprave osnutka zakona. Če bomo samo čakali, se ne bo nič premaknilo. </w:t>
      </w:r>
    </w:p>
    <w:p>
      <w:pPr>
        <w:pStyle w:val="Normal"/>
        <w:jc w:val="both"/>
        <w:rPr>
          <w:rFonts w:ascii="Calibri" w:hAnsi="Calibri" w:cs="Arial"/>
          <w:sz w:val="22"/>
          <w:szCs w:val="22"/>
        </w:rPr>
      </w:pPr>
      <w:r>
        <w:rPr>
          <w:rFonts w:cs="Arial" w:ascii="Calibri" w:hAnsi="Calibri"/>
          <w:sz w:val="22"/>
          <w:szCs w:val="22"/>
        </w:rPr>
        <w:t xml:space="preserve">Če Maribor ne bo v roku 4 let pridobil 50 mio EUR od države, ne bo preboja, op.p.. Država bi se morala zavedati, da se en more razvijati v »dveh hitrosti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 xml:space="preserve">Delamo na obeh stvareh.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69 – Željko MILOVANOVIČ</w:t>
      </w:r>
    </w:p>
    <w:p>
      <w:pPr>
        <w:pStyle w:val="Normal"/>
        <w:jc w:val="both"/>
        <w:rPr>
          <w:rFonts w:ascii="Calibri" w:hAnsi="Calibri" w:cs="Arial"/>
          <w:sz w:val="22"/>
          <w:szCs w:val="22"/>
        </w:rPr>
      </w:pPr>
      <w:r>
        <w:rPr>
          <w:rFonts w:cs="Arial" w:ascii="Calibri" w:hAnsi="Calibri"/>
          <w:sz w:val="22"/>
          <w:szCs w:val="22"/>
        </w:rPr>
        <w:t xml:space="preserve">Hoja je najbolj naraven in praktičen način premikanja na kratke razdalje. Kljub temu se v Sloveniji okoli 50% poti, krajših od 2 km, in okoli 20% poti, krajših od 1 km, opravi z avtomobilom. </w:t>
      </w:r>
    </w:p>
    <w:p>
      <w:pPr>
        <w:pStyle w:val="Normal"/>
        <w:jc w:val="both"/>
        <w:rPr>
          <w:rFonts w:ascii="Calibri" w:hAnsi="Calibri" w:cs="Arial"/>
          <w:sz w:val="22"/>
          <w:szCs w:val="22"/>
        </w:rPr>
      </w:pPr>
      <w:r>
        <w:rPr>
          <w:rFonts w:cs="Arial" w:ascii="Calibri" w:hAnsi="Calibri"/>
          <w:sz w:val="22"/>
          <w:szCs w:val="22"/>
        </w:rPr>
        <w:t xml:space="preserve">Promet predstavlja najresnejšo grožnjo za podnebne spremembe, saj emisije iz prometa še kar naraščajo (2,5%) in je največji sektor po deležu izpustov. Sprememba potovalnih navad v smeri opravljanja kratkih poti peš prinaša znatne prihranke pri energiji in zmanjšanje izpustov CO2. Pri tem so neposredni učinki, spremembe navad, le majhen delež v primerjavi s prihranki, ki bi jih prinesla dolgoročna sprememba vzorca poselitve v smeri trajnostnih in hoji prijaznih mest, ki je v najtesnejši povezavi s potovalnimi navadami. </w:t>
      </w:r>
    </w:p>
    <w:p>
      <w:pPr>
        <w:pStyle w:val="Normal"/>
        <w:jc w:val="both"/>
        <w:rPr/>
      </w:pPr>
      <w:r>
        <w:rPr>
          <w:rFonts w:cs="Arial" w:ascii="Calibri" w:hAnsi="Calibri"/>
          <w:sz w:val="22"/>
          <w:szCs w:val="22"/>
        </w:rPr>
        <w:t xml:space="preserve">V duhu spodbujanja hoje kot prometne prakse in oblike trajnostne mobilnosti dajem pobudo, da Mestna občina Maribor v svoje načrte umesti pripravo strateškega dokumenta na tem področju, npr. v obliki Strategije hodljivosti oziroma Lokalnega načrta hodljivosti kot sta to že pridobili prvi slovenski mesti, Ptuj in Kamnik.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Služba za razvojne projekte in investicije – Projektna pisar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70 – Miha RECEK</w:t>
      </w:r>
    </w:p>
    <w:p>
      <w:pPr>
        <w:pStyle w:val="Normal"/>
        <w:jc w:val="both"/>
        <w:rPr>
          <w:rFonts w:ascii="Calibri" w:hAnsi="Calibri" w:cs="Arial"/>
          <w:sz w:val="22"/>
          <w:szCs w:val="22"/>
        </w:rPr>
      </w:pPr>
      <w:r>
        <w:rPr>
          <w:rFonts w:cs="Arial" w:ascii="Calibri" w:hAnsi="Calibri"/>
          <w:sz w:val="22"/>
          <w:szCs w:val="22"/>
        </w:rPr>
        <w:t xml:space="preserve">Predlagal bi pobudo na temo poštne enote v Mariboru. Ukinitev 5 poštnih enot poslabša splošni družbeni standard predvsem starejšega prebivalstva, ki nimajo interneta, banka neta in bodo morali hoditi v mesto plačevati položnice in dvigovati pošto, pakete… Zelo se bo znižal standard ljudi v primestnih naseljih Zrkovci, Dogoše, Malečnik, Celestrina, Metava, saj tam čez čas ne bo več tudi bankomatov za dvig denarja. Diferencijacija ljudi, prebivalstva na tiste v mestu in na tiste na vasi za manj vredne ali drugorazredne, ne more biti v Mestni občini Maribor, kjer naj bi vsi imeli enake možnosti, saj vsi plačujejo enake dajatve iz dohodne v proračun Mestne občine Maribor. </w:t>
      </w:r>
    </w:p>
    <w:p>
      <w:pPr>
        <w:pStyle w:val="Normal"/>
        <w:jc w:val="both"/>
        <w:rPr>
          <w:rFonts w:ascii="Calibri" w:hAnsi="Calibri" w:cs="Arial"/>
          <w:sz w:val="22"/>
          <w:szCs w:val="22"/>
        </w:rPr>
      </w:pPr>
      <w:r>
        <w:rPr>
          <w:rFonts w:cs="Arial" w:ascii="Calibri" w:hAnsi="Calibri"/>
          <w:sz w:val="22"/>
          <w:szCs w:val="22"/>
        </w:rPr>
        <w:t xml:space="preserve">Mestna občina Maribor se naj sestane s predstavniki Pošte Slovenije in najde neko skupno rešitev, kajti, kjer je volja je tudi pot. Če se bodo sedanji lokali dajali v najem zasebnikom, izkušnje kažejo, da zasebni najemniki nato spremenijo namembnost poštnih lokalov in se ne vršijo več vse poštne storitve, praviloma pa z ukinitvijo odstranijo tudi bankomate, kar je za te ljudi izven mestnega jedra neodgovorno in nesprejemljivo. Župan naj se z vodstvom Pošte pogovori o tej možnos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sz w:val="22"/>
          <w:szCs w:val="22"/>
        </w:rPr>
      </w:pPr>
      <w:r>
        <w:rPr>
          <w:rFonts w:cs="Arial" w:ascii="Calibri" w:hAnsi="Calibri"/>
          <w:b/>
          <w:sz w:val="22"/>
          <w:szCs w:val="22"/>
        </w:rPr>
        <w:t>POBUDA ŠT. 71 – Ljubica JANČIČ (neavtoriziran magnetogram pobude)</w:t>
      </w:r>
    </w:p>
    <w:p>
      <w:pPr>
        <w:pStyle w:val="Normal"/>
        <w:jc w:val="both"/>
        <w:rPr>
          <w:rFonts w:ascii="Calibri" w:hAnsi="Calibri" w:cs="Arial"/>
          <w:sz w:val="22"/>
          <w:szCs w:val="22"/>
        </w:rPr>
      </w:pPr>
      <w:r>
        <w:rPr>
          <w:rFonts w:cs="Arial" w:ascii="Calibri" w:hAnsi="Calibri"/>
          <w:sz w:val="22"/>
          <w:szCs w:val="22"/>
        </w:rPr>
        <w:t xml:space="preserve">Problematika zgrešene investicije – obnove Lackove ceste od Mlade lipe do Peker. </w:t>
      </w:r>
    </w:p>
    <w:p>
      <w:pPr>
        <w:pStyle w:val="Normal"/>
        <w:jc w:val="both"/>
        <w:rPr/>
      </w:pPr>
      <w:r>
        <w:rPr>
          <w:rFonts w:cs="Arial" w:ascii="Calibri" w:hAnsi="Calibri"/>
          <w:sz w:val="22"/>
          <w:szCs w:val="22"/>
        </w:rPr>
        <w:t xml:space="preserve">Spoštovani gospod župan, ponovno vas bom seznanila s problematiko našega lepega turističnega Radvanja, iz katerega priteče v blagajno Mestne občine Maribor kar zajeten delež turističnih taks. Kljub temu pa se zaradi zgrešene politike Mestne občine Maribor in vprašljivih prometnih strokovnjakov, kakovost življenja krajank in krajanov iz leta v leto slabša. Pa vas ne bom obremenjevala z infrastrukturo, ki spominja na srednji vek, temveč na zgrešeno investicijo v želji, da se ugodi kolesarjem, se je dobesedno za motorni promet uničila Lackova cesta, od Mlade lipe do Peker, saj se je avtobusni promet avtobusa št. 18 v obe smeri preusmeril v ulico Ob ribniku, Zvezno ulico, del Rožnodolske in Lesjakove. Problematika ulice Ob ribniku je postala nevzdržna. Po tej ulici brez pločnika vsakodnevno hodijo v šolo otroci, ki se morajo zaradi parkiranih vozil stanovalcev pred stanovanjskimi hišami parkirnim vozilom umikati na vozišče. Prav tako ostali pešci. Osebno vozilo se težko sreča z avtobusom, saj ulica ni bila predvidena za tako gost promet. Avtobusna povezava je sicer dobrodošla za krajane in krajanke, vendar ne v takšni obliki kot je sedaj. Nikoli nismo nasprotovali enosmernemu avtobusnemu prometu, saj so predvsem starejši ljudje vezani na avtobusni prevoz. Stanovalci ulice Ob ribniku zahtevamo, da se avtobusna linija vzpostavi v prvotno stanje kot je bila pred obnovo Lackove ceste, saj nam je varnost otrok in ostalih pešcev prioriteta. Varnost pa v tej obliki nikakor ni zagotovljena, že z vidika, da je avtobusna postaja, ko avtobus pelje iz mesta v Pekre, dobesedno tik pred križiščem Rožnodolske ulice in Zvezne, ki je prometno dokaj obremenjeno in v tem križišču pristojne službe niso uredile niti talnih oznak prehoda za pešce. Je pa dejstvo, da je to križišče dokaj nepregledno in nevarno zaradi zasejanih cipres na privatnem zemljišču. Opomniti pa vas moram, da bo z izgradnjo stanovanjskega naselja ob Rožnodolski ulici zaradi tovornjakov, ki bodo na gradbišče dovažali material, nastal še večji kaos. Stanovalci ulice Ob ribniku v Radvanju pričakujemo, da nas boste uslišali vsaj v tej zadevi in avtobusno linijo št. 18 vzpostavili v prvotno stanje. Ker s tem dejanjem ne boste obremenili proračuna Mestne občine Maribor, če nas že niste uslišali pri prepotrebnih infrastrukturnih obnovah, se vsaj tukaj potrudite in dokažite, da ste tudi župan Mestne četrti Radvanje in ne le strogega centra Maribor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Podana so bila naslednja VPRAŠANJ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51 – Jelka KOLMANIČ</w:t>
      </w:r>
    </w:p>
    <w:p>
      <w:pPr>
        <w:pStyle w:val="Normal"/>
        <w:jc w:val="both"/>
        <w:rPr>
          <w:rFonts w:ascii="Calibri" w:hAnsi="Calibri" w:cs="Arial"/>
          <w:sz w:val="22"/>
          <w:szCs w:val="22"/>
        </w:rPr>
      </w:pPr>
      <w:r>
        <w:rPr>
          <w:rFonts w:cs="Arial" w:ascii="Calibri" w:hAnsi="Calibri"/>
          <w:sz w:val="22"/>
          <w:szCs w:val="22"/>
        </w:rPr>
        <w:t>Kdaj se bo začela izgradnja Limbuške obvoznice s priključkom na Cesto Graške gore (podaljšek dvopasovne državne ceste od rondoja štiripasovnice od Proletarskih brigad)?</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Odgovor podžupana, dr. Sama Petra Medveda</w:t>
      </w:r>
    </w:p>
    <w:p>
      <w:pPr>
        <w:pStyle w:val="Normal"/>
        <w:jc w:val="both"/>
        <w:rPr>
          <w:rFonts w:ascii="Calibri" w:hAnsi="Calibri" w:cs="Arial"/>
          <w:i/>
          <w:i/>
          <w:sz w:val="22"/>
          <w:szCs w:val="22"/>
        </w:rPr>
      </w:pPr>
      <w:r>
        <w:rPr>
          <w:rFonts w:cs="Arial" w:ascii="Calibri" w:hAnsi="Calibri"/>
          <w:i/>
          <w:sz w:val="22"/>
          <w:szCs w:val="22"/>
        </w:rPr>
        <w:t>Podaljšek Ceste proletarskih brigad bi se naj začel letos graditi.</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Posredovano: Odgovorjeno (služba za delovanje MS)</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2 – Tjaša GOJKOVIČ</w:t>
      </w:r>
    </w:p>
    <w:p>
      <w:pPr>
        <w:pStyle w:val="Normal"/>
        <w:jc w:val="both"/>
        <w:rPr>
          <w:rFonts w:ascii="Calibri" w:hAnsi="Calibri" w:cs="Arial"/>
          <w:sz w:val="22"/>
          <w:szCs w:val="22"/>
        </w:rPr>
      </w:pPr>
      <w:r>
        <w:rPr>
          <w:rFonts w:cs="Arial" w:ascii="Calibri" w:hAnsi="Calibri"/>
          <w:sz w:val="22"/>
          <w:szCs w:val="22"/>
        </w:rPr>
        <w:t xml:space="preserve">Pojavlja se vse več pobud občanov za postavitev pitnikov v Mestnem parku, ob vznožju stopnic na hrib Piramida ter na drugih javnih površinah, kjer se v poletnem času zadržuje večje število ljudi in njihovih živali. Zanima me, ali ima Mestna občina Maribor skupaj z Mariborskim vodovodom v planu nujno potrebno širitev omrežja pitnikov, ki bi dodatno potrebne lokacije obravnavala celostno in s tem odpravila primanjkljaj, na katerega občani opozarjaj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3 – mag. Zdravko LUKETIČ</w:t>
      </w:r>
    </w:p>
    <w:p>
      <w:pPr>
        <w:pStyle w:val="Normal"/>
        <w:jc w:val="both"/>
        <w:rPr>
          <w:rFonts w:ascii="Calibri" w:hAnsi="Calibri" w:cs="Calibri"/>
          <w:sz w:val="22"/>
          <w:szCs w:val="22"/>
        </w:rPr>
      </w:pPr>
      <w:r>
        <w:rPr>
          <w:rFonts w:cs="Calibri" w:ascii="Calibri" w:hAnsi="Calibri"/>
          <w:sz w:val="22"/>
          <w:szCs w:val="22"/>
        </w:rPr>
        <w:t>Glede na to, da je sprejet Odlok o proračunu za letošnje leto, me zanima kdaj bo objavljen razpis za ureditev kanalizacije v Ulici Za peklom, v MČ Brezje- Dogoše-Zrkovci?</w:t>
      </w:r>
    </w:p>
    <w:p>
      <w:pPr>
        <w:pStyle w:val="Normal"/>
        <w:jc w:val="both"/>
        <w:rPr/>
      </w:pPr>
      <w:r>
        <w:rPr>
          <w:rFonts w:cs="Calibri" w:ascii="Calibri" w:hAnsi="Calibri"/>
          <w:sz w:val="22"/>
          <w:szCs w:val="22"/>
        </w:rPr>
        <w:t>Na portalu MOM v razdelku "Javni razpisi - komunala, promet in prostor" ni objavljen noben razpis.</w:t>
      </w:r>
    </w:p>
    <w:p>
      <w:pPr>
        <w:pStyle w:val="Normal"/>
        <w:jc w:val="both"/>
        <w:rPr>
          <w:rFonts w:ascii="Calibri" w:hAnsi="Calibri" w:cs="Calibri"/>
          <w:sz w:val="22"/>
          <w:szCs w:val="22"/>
        </w:rPr>
      </w:pPr>
      <w:r>
        <w:rPr>
          <w:rFonts w:cs="Calibri" w:ascii="Calibri" w:hAnsi="Calibri"/>
          <w:sz w:val="22"/>
          <w:szCs w:val="22"/>
        </w:rPr>
        <w:t>Prosim za pisni odgov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4 – Matic MATJAŠIČ</w:t>
      </w:r>
    </w:p>
    <w:p>
      <w:pPr>
        <w:pStyle w:val="Normal"/>
        <w:jc w:val="both"/>
        <w:rPr>
          <w:rFonts w:ascii="Calibri" w:hAnsi="Calibri" w:cs="Arial"/>
          <w:sz w:val="22"/>
          <w:szCs w:val="22"/>
        </w:rPr>
      </w:pPr>
      <w:r>
        <w:rPr>
          <w:rFonts w:cs="Arial" w:ascii="Calibri" w:hAnsi="Calibri"/>
          <w:sz w:val="22"/>
          <w:szCs w:val="22"/>
        </w:rPr>
        <w:t>Moje vprašanje je pa na pobudo občanov ter Iniciative mestni zbor, ki v mestu izvaja zanimive projekte in sicer: gospod župan, zakaj še niste odgovorili na vprašanja oziroma pobude omenjene iniciative, ki so vam jih poslali kot županu. Po njihovih besedah, naj bi vas na dolžnost odgovora opozoril tudi že Inšpektorat za javno upravo. Vzemite to prosim kot dobronamerno pobudo, da odgovorite na ta dopis, saj so marsikatere od pobudo (skupaj jih je sicer kar 66) zelo hitro uresničljive in dobronamerne. Sam sem zadevo pregledal in odgovoril že v času volilne kampanje, prav tako večina sokandidatov (danes vaših koalicijskih partnerjev) in verjamem, da smo pri nekaterih podanih pobudah enotni in jih lahko izpeljemo. Še več, na veliko njih pravzaprav že imate odgovore oziroma ste se že uspešno lotili reševanja izzivov, ki jih opisujejo, manjka zgolj še tista pika na i, da pride povratna informacija nazaj do iniciative in občanov. Verjamem, da boste uspeli odgovoriti in kot rečeno, tudi z veseljem pomagam na področjih, ki jih dobro poznam. Hva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 xml:space="preserve">Mislim, da se že usklajuje termin oziroma se bi moral, ker si želim pogovoriti, ne pa si dopisovati. Uradni dogovor pa mislim, da je bil že posredovan.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5 – Igor JURIŠIČ</w:t>
      </w:r>
    </w:p>
    <w:p>
      <w:pPr>
        <w:pStyle w:val="Normal"/>
        <w:jc w:val="both"/>
        <w:rPr>
          <w:rFonts w:ascii="Calibri" w:hAnsi="Calibri" w:cs="Arial"/>
          <w:sz w:val="22"/>
          <w:szCs w:val="22"/>
        </w:rPr>
      </w:pPr>
      <w:r>
        <w:rPr>
          <w:rFonts w:cs="Arial" w:ascii="Calibri" w:hAnsi="Calibri"/>
          <w:sz w:val="22"/>
          <w:szCs w:val="22"/>
        </w:rPr>
        <w:t xml:space="preserve">Stranka mladih – Zeleni Evrope prosi za konkreten odgovor na vprašanje konflikta interesov v mestnem svetu. Strokovne službe naprošamo, da v sodelovanju s KPK pripravi jasna navodila glede izločanja mestnih svetnikov iz razprave in glasovanja v primeru konflikta interesov. </w:t>
      </w:r>
    </w:p>
    <w:p>
      <w:pPr>
        <w:pStyle w:val="Normal"/>
        <w:jc w:val="both"/>
        <w:rPr>
          <w:rFonts w:ascii="Calibri" w:hAnsi="Calibri" w:cs="Arial"/>
          <w:sz w:val="22"/>
          <w:szCs w:val="22"/>
        </w:rPr>
      </w:pPr>
      <w:r>
        <w:rPr>
          <w:rFonts w:cs="Arial" w:ascii="Calibri" w:hAnsi="Calibri"/>
          <w:sz w:val="22"/>
          <w:szCs w:val="22"/>
        </w:rPr>
        <w:t xml:space="preserve">Mestni svetniki se lahko znajdemo v situaciji, ko glasujemo o zadevi, ki hkrati vpliva na posameznega svetnika. Seveda je treba ločiti takšne odločitve, ki zadevajo prav vse svetnike (na primer podražitev komunalnih storitev), takšne, ki zadevajo ožjo skupino ljudi, med katerimi so tudi nekateri mestni svetniki (na primer podražitev cen v javnih vrtcih) in seveda takšne, ki se dotikajo izjemno majhne skupine ljudi, kamor sodi tudi posamezen svetnik (na primer ukinitev javnega dobra na parceli, ki je sosednja parceli mestnega svetnik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Služba za delovanje mestnega svet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6 – Matej ŽMAVC</w:t>
      </w:r>
    </w:p>
    <w:p>
      <w:pPr>
        <w:pStyle w:val="Normal"/>
        <w:jc w:val="both"/>
        <w:rPr>
          <w:rFonts w:ascii="Calibri" w:hAnsi="Calibri" w:cs="Arial"/>
          <w:sz w:val="22"/>
          <w:szCs w:val="22"/>
        </w:rPr>
      </w:pPr>
      <w:r>
        <w:rPr>
          <w:rFonts w:cs="Arial" w:ascii="Calibri" w:hAnsi="Calibri"/>
          <w:sz w:val="22"/>
          <w:szCs w:val="22"/>
        </w:rPr>
        <w:t>Zanima me glede dogovarjanja o priklopu občine Ruše na CČN v Dogošah. Informacije, ki sem jih prejel so v smeri odstopa Mestne občine Maribor od dogovora o priklopu občine Ruše. Občina Ruše je na 21. seji občinskega sveta v mesecu maju 2018 sprejela dokument Celovite rešitve odvajanja in čiščenja odpadnih voda v občini Ruše v več variantah investicije. V dokumentu so tako opredelili variante priključitve na CČN Maribor, CČN Selnica ali izgradnja nove ČN Ruše. V dokumentu je bila kot najbolj smotrna in racionalna predstavljena priključitev na CČN Maribor, ki še ima proste kapacitete in je bil tudi zgrajena kot čistilna naprava za širše področje. Dolg do koncesionarja se je zmanjšal s priklopom še ostalih manjših občin. Tako bi se lahko s priklopom občine Ruše na čistilno napravo znesek na položnicah občank in občanov Maribora zmanjšal po letu 2024, ko bo koncesijska pogodba iztekla. Torej, vprašanje kako so potekali dogovori in zakaj bi naj občina Maribor odstopila od dogovora oziroma ni naredila vse da bi do dogovora prišl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podžupana, dr. Sama Petra MEDVEDA</w:t>
      </w:r>
    </w:p>
    <w:p>
      <w:pPr>
        <w:pStyle w:val="Normal"/>
        <w:jc w:val="both"/>
        <w:rPr>
          <w:rFonts w:ascii="Calibri" w:hAnsi="Calibri" w:cs="Arial"/>
          <w:i/>
          <w:i/>
          <w:sz w:val="22"/>
          <w:szCs w:val="22"/>
        </w:rPr>
      </w:pPr>
      <w:r>
        <w:rPr>
          <w:rFonts w:cs="Arial" w:ascii="Calibri" w:hAnsi="Calibri"/>
          <w:i/>
          <w:sz w:val="22"/>
          <w:szCs w:val="22"/>
        </w:rPr>
        <w:t xml:space="preserve">Na pobudo Nigrada je bil sklican sestanek s predstavniki Občine Ruše, Občine Kungota in Občine Pesnica. Na tem sestanku je bilo dogovorjeno, da do konca marca dokončno že enkrat izjasnijo svoja stališča pisno in nam povedo ali bodo šli v to investicijo ali ne, kajti Mestna občina Maribor je tudi za potrebe priklopa na Občino Ruše izvedla že kar nekaj investicij. Njih je spet zanimala cena, jaz sem zagotovil, da naj vzamejo v svoj ekonomski izračun ceno, ki jo danes plačujejo občani Mestne občine Maribor, ki je zelo visoka zaradi koncesionarja in da je to lahko njihov robni pogoj navzgor. Obljubili so, da bodo do 31. 3. 2019 izrazili svoj pisni namen, kar niso storili. Prav tako smo imeli za 11. 4. predviden podpis Pisma o nameri. Ker tega niso storili, sem naročil, naj se obvesti, da mi s svojimi nadaljnjimi investicijami zaradi te njihove neodločitve več ne izvajamo nobenih aktivnosti. Hval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Posredovano: Odgovorjeno na seji (Služba za delovanje mestnega svet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rPr>
        <w:t>VPRAŠANJE ŠT. 57 – mag. Zvonko ZINRAJH</w:t>
      </w:r>
    </w:p>
    <w:p>
      <w:pPr>
        <w:pStyle w:val="Normal"/>
        <w:jc w:val="both"/>
        <w:rPr>
          <w:rFonts w:ascii="Calibri" w:hAnsi="Calibri" w:cs="Arial"/>
          <w:sz w:val="22"/>
          <w:szCs w:val="22"/>
        </w:rPr>
      </w:pPr>
      <w:r>
        <w:rPr>
          <w:rFonts w:cs="Arial" w:ascii="Calibri" w:hAnsi="Calibri"/>
          <w:sz w:val="22"/>
          <w:szCs w:val="22"/>
        </w:rPr>
        <w:t>Glede cestne infrastrukture in prometnega režima v mestu Maribor je bilo že veliko napisanega in tudi povedanega v MS MO Maribor. Problematika parkirišč je še vedno prisotna in meščani se tudi name obračajo z vprašanji, kaj bo sedanja oblast naredila glede delovanja in organiziranja redarske službe, ki ni dovolj učinkovita. Ljudje se namreč obračajo po pomoč zaradi nepravilnega parkiranja, tako na policijo, kakor tudi redarsko službo in oboji se nemalokrat glede pristojnosti zgovarjajo drug na drugega. Tudi sami ste v eni od izjav, gospod župan, potrdili, da niste uspeli ob kršitvah uspešno urgirati pri vodstvu redarske službe, ker so bili VSI radarji na nekem dogodku izven Maribora. To je seveda nedopustno in kaže na slabo vodenje in organiziranje dela v Medobčinskem inšpektoratu in redarstvu v mestu.</w:t>
      </w:r>
    </w:p>
    <w:p>
      <w:pPr>
        <w:pStyle w:val="Normal"/>
        <w:jc w:val="both"/>
        <w:rPr>
          <w:rFonts w:ascii="Calibri" w:hAnsi="Calibri" w:cs="Arial"/>
          <w:sz w:val="22"/>
          <w:szCs w:val="22"/>
        </w:rPr>
      </w:pPr>
      <w:r>
        <w:rPr>
          <w:rFonts w:cs="Arial" w:ascii="Calibri" w:hAnsi="Calibri"/>
          <w:sz w:val="22"/>
          <w:szCs w:val="22"/>
        </w:rPr>
        <w:t>Gospod župan, sprašujem, kaj boste glede tega ukrenil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 xml:space="preserve">Sprememba sistemizacije, razpis in takoj zaposlitev več redarjev, ker jih je res premal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VPRAŠANJE ŠT. 58 – Tatjana FRANGEŽ</w:t>
      </w:r>
    </w:p>
    <w:p>
      <w:pPr>
        <w:pStyle w:val="Normal"/>
        <w:jc w:val="both"/>
        <w:rPr>
          <w:rFonts w:ascii="Calibri" w:hAnsi="Calibri" w:cs="Arial"/>
          <w:color w:val="000000"/>
          <w:sz w:val="22"/>
          <w:szCs w:val="22"/>
        </w:rPr>
      </w:pPr>
      <w:r>
        <w:rPr>
          <w:rFonts w:cs="Arial" w:ascii="Calibri" w:hAnsi="Calibri"/>
          <w:color w:val="000000"/>
          <w:sz w:val="22"/>
          <w:szCs w:val="22"/>
        </w:rPr>
        <w:t xml:space="preserve">Levica si že nekaj časa prizadeva za odpravo prekarnosti, nestalnih oblik zaposlitve, raznih odvisnih in prisilnih S.P jev in nasploh za zmanjševanje števila outsourceanih delavcev. Običajno gre za delovna mesta snažilk, varnostnikov, vratarjev, hišnikov in podobno. </w:t>
      </w:r>
    </w:p>
    <w:p>
      <w:pPr>
        <w:pStyle w:val="Normal"/>
        <w:jc w:val="both"/>
        <w:rPr>
          <w:rFonts w:ascii="Calibri" w:hAnsi="Calibri" w:cs="Calibri"/>
          <w:sz w:val="22"/>
          <w:szCs w:val="22"/>
        </w:rPr>
      </w:pPr>
      <w:r>
        <w:rPr>
          <w:rFonts w:cs="Arial" w:ascii="Calibri" w:hAnsi="Calibri"/>
          <w:color w:val="000000"/>
          <w:sz w:val="22"/>
          <w:szCs w:val="22"/>
        </w:rPr>
        <w:t>Ousourcani, prekarni delavci so praviloma podvrženi slabšim plačam in večji negotovosti, kot če bi bili zaposleni neposredno pri uporabnikih. Pogosteje so tarča tudi čisto nezakonitih oblik izkoriščanja: (1) posredovanja dela, ne da bi podjetje za to imelo dovoljenje in ne da bi zagotavljalo pravice po zakonu; (2) prisiljevanja delavcev, zlasti žensk in tujcev, v delo na črno ali prikrita delovna razmerja; (3) neredno in nezadostno izplačilo plač in drugih pravic iz dela ter socialnih prispevkov; (4) kršitev omejitev delovnega časa in delovnih obremenitev; (5) neupoštevanje predpisov za varno in zdravju neškodljivo delo.</w:t>
      </w:r>
    </w:p>
    <w:p>
      <w:pPr>
        <w:pStyle w:val="Normal"/>
        <w:jc w:val="both"/>
        <w:rPr/>
      </w:pPr>
      <w:r>
        <w:rPr>
          <w:rFonts w:cs="Arial" w:ascii="Calibri" w:hAnsi="Calibri"/>
          <w:color w:val="000000"/>
          <w:sz w:val="22"/>
          <w:szCs w:val="22"/>
        </w:rPr>
        <w:t xml:space="preserve">Država, občine in javni zavodi ter podjetja, katerih ustanoviteljica je država ali lokalna skupnost, morajo biti prvi, ki take delavce zaposlijo neposredno in za nedoločen čas. Zanima me, koliko je takih delavcev v občinski upravi, koliko v javnih zavodih, katerih ustanoviteljica ali soustanoviteljica je MOM. Prav tako me zanima, koliko je takšnih delavcev v gospodarskih družbah, katerih ustanoviteljica, lastnica ali pomembna solastnica je MOM. </w:t>
      </w:r>
      <w:r>
        <w:rPr>
          <w:rFonts w:cs="Arial" w:ascii="Calibri" w:hAnsi="Calibri"/>
          <w:sz w:val="22"/>
          <w:szCs w:val="22"/>
        </w:rPr>
        <w:t xml:space="preserve">Pregled naj zajame sedanje stanje in zadnja tri leta. Kakšni so bili stroški za najemanje teh storitev? </w:t>
      </w:r>
      <w:r>
        <w:rPr>
          <w:rFonts w:cs="Arial" w:ascii="Calibri" w:hAnsi="Calibri"/>
          <w:color w:val="000000"/>
          <w:sz w:val="22"/>
          <w:szCs w:val="22"/>
        </w:rPr>
        <w:t>Katere vrste storitev so bile predmet zunanjega izvajanja (čiščenje, varovanje …)? Koliko novih zaposlitev bi bilo potrebnih, da bi te storitve opravili zaposleni v zadevnih organizacijah, v posebnem javnem podjetju ali režijskem obratu?</w:t>
      </w:r>
    </w:p>
    <w:p>
      <w:pPr>
        <w:pStyle w:val="Normal"/>
        <w:jc w:val="both"/>
        <w:rPr>
          <w:rFonts w:ascii="Calibri" w:hAnsi="Calibri" w:cs="Arial"/>
          <w:color w:val="000000"/>
          <w:sz w:val="22"/>
          <w:szCs w:val="22"/>
        </w:rPr>
      </w:pPr>
      <w:r>
        <w:rPr>
          <w:rFonts w:cs="Arial" w:ascii="Calibri" w:hAnsi="Calibri"/>
          <w:color w:val="000000"/>
          <w:sz w:val="22"/>
          <w:szCs w:val="22"/>
        </w:rPr>
        <w:t>Prosim za pisni odgovor.</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1418" w:hanging="1418"/>
        <w:jc w:val="both"/>
        <w:rPr/>
      </w:pPr>
      <w:r>
        <w:rPr>
          <w:rFonts w:cs="Arial" w:ascii="Calibri" w:hAnsi="Calibri"/>
          <w:b/>
          <w:i/>
          <w:sz w:val="22"/>
          <w:szCs w:val="22"/>
        </w:rPr>
        <w:t xml:space="preserve">Posredovano:  Sekretariat za splošne zadeve, Urad za kulturo in mladino, Urad za vzgojo in izobraževanje, zdravstveno, socialno varstvo in raziskovalno dejavnost in               JAVNA PODJETJA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59 – mag. Stojan AUER</w:t>
      </w:r>
    </w:p>
    <w:p>
      <w:pPr>
        <w:pStyle w:val="Normal"/>
        <w:jc w:val="both"/>
        <w:rPr>
          <w:rFonts w:ascii="Calibri" w:hAnsi="Calibri" w:cs="Arial"/>
          <w:sz w:val="22"/>
          <w:szCs w:val="22"/>
        </w:rPr>
      </w:pPr>
      <w:r>
        <w:rPr>
          <w:rFonts w:cs="Arial" w:ascii="Calibri" w:hAnsi="Calibri"/>
          <w:sz w:val="22"/>
          <w:szCs w:val="22"/>
        </w:rPr>
        <w:t xml:space="preserve">Kakšen je izplen projektov, ki jih je ob ustanovitvi postavil zavod Wcycle? Zakaj projektov ne prijavlja projektna pisarna? Kaj pomeni avtorstvo projekta Wcycle? Kakšen je delež avtorskega prava zasebnikov? </w:t>
      </w:r>
    </w:p>
    <w:p>
      <w:pPr>
        <w:pStyle w:val="Normal"/>
        <w:jc w:val="both"/>
        <w:rPr>
          <w:rFonts w:ascii="Calibri" w:hAnsi="Calibri" w:cs="Calibri"/>
          <w:sz w:val="22"/>
          <w:szCs w:val="22"/>
        </w:rPr>
      </w:pPr>
      <w:r>
        <w:rPr>
          <w:rFonts w:cs="Calibri" w:ascii="Calibri" w:hAnsi="Calibri"/>
          <w:sz w:val="22"/>
          <w:szCs w:val="22"/>
        </w:rPr>
        <w:t xml:space="preserve">Vprašanje je delno povezano s tem, kar se je dogajalo in da se to v prihodnje ne bi. Leto in pol nazaj smo ustanovili zavod Wcycle. Zanima me, kakšni so pravzaprav učinki tega zavoda. Namreč, takrat so gospoda tukaj pred nami govorili, jaz sem sicer postavljal vprašanja, da bodo pokazali svetovno znanje, ki ga bodo kupovali tudi tujci, kako iz smeti narediti koristne produkte. Tudi to je bil del vseh projektov, sortirnice, s tem so nam vsem razlagali, kako pomemben je še potemtakem ta zavod, vsa javna podjetja so morala v ta zavod za ustanovitev nakazati 10 tisoč evrov. Tu se je nabralo kar nekaj denarja, hkrati je občina v zadnjem letu nakazala dodatnih 194 tisoč evrov. Skupaj so dobili še z denarjem iz Nigrada dodatnih 35 tisoč, Marproma itn., v zadnjem letu skoraj 300 tisoč evrov. In zdaj, seveda, človeka zanima, kaj pa počnejo s tem denarjem? Res je, da so uspešni na pridobivanju nekaterih evropskih projektov, kar jim moram priznati, ampak po drugi strani pa imamo mi Projektno pisarno, v kateri je spet zaposlenih 6 ljudi, pa nič ne delajo. Oziroma, vsaj ne tisto, kar bi morali. Zato dela to zavod Wcycle, kjer je, kolikor jaz vem, kar precej zasebnikov, celo povezani so na ta način, da so nekateri, ki so zelo visoko v tem zavodu, še danes nadzorniki v nekaterih javnih podjetjih. </w:t>
      </w:r>
    </w:p>
    <w:p>
      <w:pPr>
        <w:pStyle w:val="Normal"/>
        <w:jc w:val="both"/>
        <w:rPr>
          <w:rFonts w:ascii="Calibri" w:hAnsi="Calibri" w:cs="Arial"/>
          <w:sz w:val="22"/>
          <w:szCs w:val="22"/>
        </w:rPr>
      </w:pPr>
      <w:r>
        <w:rPr>
          <w:rFonts w:cs="Calibri" w:ascii="Calibri" w:hAnsi="Calibri"/>
          <w:sz w:val="22"/>
          <w:szCs w:val="22"/>
        </w:rPr>
        <w:t xml:space="preserve">Vprašanje, ki ga dajem je, ali ni to potem nadaljevanje te zgodbe oškodovanja javnih podjetij za pretakanje nekih zasebnih interesov? Z drugimi besedami, prosim, če mi do naslednje seje točno specificirate, ne to, koliko denarja so pridobili na razpisih, ker tukaj jim kot kaže ne morem nič očitati. Zakaj tega ne počne Projektna pisarna? Kaj so pa v smislu tega, da so se sploh ustanovili, počeli? Oziroma, kakšen je njihov smoter, od vsega tistega, kar so seveda takrat razlagali in kar na koncu koncev piše tudi v statutu, ob ustanovitvi te družb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b/>
          <w:b/>
          <w:i/>
          <w:i/>
          <w:sz w:val="22"/>
          <w:szCs w:val="22"/>
        </w:rPr>
      </w:pPr>
      <w:r>
        <w:rPr>
          <w:rFonts w:cs="Arial" w:ascii="Calibri" w:hAnsi="Calibri"/>
          <w:b/>
          <w:i/>
          <w:sz w:val="22"/>
          <w:szCs w:val="22"/>
        </w:rPr>
        <w:tab/>
        <w:tab/>
        <w:t>WCYCLE – Inštitut za krožno gospodarstvo</w:t>
      </w:r>
    </w:p>
    <w:p>
      <w:pPr>
        <w:pStyle w:val="Normal"/>
        <w:jc w:val="both"/>
        <w:rPr>
          <w:rFonts w:ascii="Calibri" w:hAnsi="Calibri" w:cs="Arial"/>
          <w:b/>
          <w:b/>
          <w:i/>
          <w:i/>
          <w:sz w:val="22"/>
          <w:szCs w:val="22"/>
        </w:rPr>
      </w:pPr>
      <w:r>
        <w:rPr>
          <w:rFonts w:cs="Arial" w:ascii="Calibri" w:hAnsi="Calibri"/>
          <w:b/>
          <w:i/>
          <w:sz w:val="22"/>
          <w:szCs w:val="22"/>
        </w:rPr>
        <w:tab/>
        <w:tab/>
        <w:t>Služba za razvojne projekte in investicije – projektna pisarna</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60 – Josip ROTAR</w:t>
      </w:r>
    </w:p>
    <w:p>
      <w:pPr>
        <w:pStyle w:val="Normal"/>
        <w:jc w:val="both"/>
        <w:rPr>
          <w:rFonts w:ascii="Calibri" w:hAnsi="Calibri" w:cs="Arial"/>
          <w:sz w:val="22"/>
          <w:szCs w:val="22"/>
        </w:rPr>
      </w:pPr>
      <w:r>
        <w:rPr>
          <w:rFonts w:cs="Arial" w:ascii="Calibri" w:hAnsi="Calibri"/>
          <w:sz w:val="22"/>
          <w:szCs w:val="22"/>
        </w:rPr>
        <w:t>Zanima me, ali ima občina v načrtu, katere ulice bo v prihodnje spremenila v območja umirjenega prome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61 – Melita PETELIN</w:t>
      </w:r>
    </w:p>
    <w:p>
      <w:pPr>
        <w:pStyle w:val="Normal"/>
        <w:jc w:val="both"/>
        <w:rPr>
          <w:rFonts w:ascii="Calibri" w:hAnsi="Calibri" w:cs="Arial"/>
          <w:sz w:val="22"/>
          <w:szCs w:val="22"/>
        </w:rPr>
      </w:pPr>
      <w:r>
        <w:rPr>
          <w:rFonts w:cs="Arial" w:ascii="Calibri" w:hAnsi="Calibri"/>
          <w:sz w:val="22"/>
          <w:szCs w:val="22"/>
        </w:rPr>
        <w:t>Center za socialno delo Maribor ima sedež na Zagrebški cesti 72. Kot smo zasledili, je sedaj nova enota Centra za socialno delo ENOTA MARIBOR CENTER na naslovu Gosposka ulica 23.</w:t>
      </w:r>
    </w:p>
    <w:p>
      <w:pPr>
        <w:pStyle w:val="Normal"/>
        <w:jc w:val="both"/>
        <w:rPr>
          <w:rFonts w:ascii="Calibri" w:hAnsi="Calibri" w:cs="Arial"/>
          <w:sz w:val="22"/>
          <w:szCs w:val="22"/>
        </w:rPr>
      </w:pPr>
      <w:r>
        <w:rPr>
          <w:rFonts w:cs="Arial" w:ascii="Calibri" w:hAnsi="Calibri"/>
          <w:sz w:val="22"/>
          <w:szCs w:val="22"/>
        </w:rPr>
        <w:t>Ker je bil Center za socialno delo pred leti oziroma preden so ga preselili v nove prostore na Zagrebško cesto 72, na lokaciji oziroma v prostorih, ki so v lasti Mestne občine Maribor, t.j. na Dvorakovi ulici 5, me zanima:</w:t>
      </w:r>
    </w:p>
    <w:p>
      <w:pPr>
        <w:pStyle w:val="Normal"/>
        <w:numPr>
          <w:ilvl w:val="0"/>
          <w:numId w:val="2"/>
        </w:numPr>
        <w:jc w:val="both"/>
        <w:rPr>
          <w:rFonts w:ascii="Calibri" w:hAnsi="Calibri" w:cs="Arial"/>
          <w:sz w:val="22"/>
          <w:szCs w:val="22"/>
        </w:rPr>
      </w:pPr>
      <w:r>
        <w:rPr>
          <w:rFonts w:cs="Arial" w:ascii="Calibri" w:hAnsi="Calibri"/>
          <w:sz w:val="22"/>
          <w:szCs w:val="22"/>
        </w:rPr>
        <w:t>Ali je Mestna občina Maribor ponudila stavbo na Dvorakovi ulici 5 Centru za socialno delo preden je Center za socialno delo odprl enoto Maribor Center na Gosposki ulici 23?</w:t>
      </w:r>
    </w:p>
    <w:p>
      <w:pPr>
        <w:pStyle w:val="Normal"/>
        <w:jc w:val="both"/>
        <w:rPr>
          <w:rFonts w:ascii="Calibri" w:hAnsi="Calibri" w:cs="Arial"/>
          <w:sz w:val="22"/>
          <w:szCs w:val="22"/>
        </w:rPr>
      </w:pPr>
      <w:r>
        <w:rPr>
          <w:rFonts w:cs="Arial" w:ascii="Calibri" w:hAnsi="Calibri"/>
          <w:sz w:val="22"/>
          <w:szCs w:val="22"/>
        </w:rPr>
        <w:t xml:space="preserve">Znano nam je, da je arhiv Centra za socialno delo še vedno v prostorih na Dvorakovi ulici 5, zato je moje vprašanje: </w:t>
      </w:r>
    </w:p>
    <w:p>
      <w:pPr>
        <w:pStyle w:val="Normal"/>
        <w:numPr>
          <w:ilvl w:val="0"/>
          <w:numId w:val="2"/>
        </w:numPr>
        <w:jc w:val="both"/>
        <w:rPr>
          <w:rFonts w:ascii="Calibri" w:hAnsi="Calibri" w:cs="Arial"/>
          <w:sz w:val="22"/>
          <w:szCs w:val="22"/>
        </w:rPr>
      </w:pPr>
      <w:r>
        <w:rPr>
          <w:rFonts w:cs="Arial" w:ascii="Calibri" w:hAnsi="Calibri"/>
          <w:sz w:val="22"/>
          <w:szCs w:val="22"/>
        </w:rPr>
        <w:t>Koliko znaša strošek najema prostorov za arhiv Centra za socialno delo, ki je še vedno v objektu na Dvorakovi ulici 5?</w:t>
      </w:r>
    </w:p>
    <w:p>
      <w:pPr>
        <w:pStyle w:val="Normal"/>
        <w:jc w:val="both"/>
        <w:rPr>
          <w:rFonts w:ascii="Calibri" w:hAnsi="Calibri" w:cs="Arial"/>
          <w:sz w:val="22"/>
          <w:szCs w:val="22"/>
        </w:rPr>
      </w:pPr>
      <w:r>
        <w:rPr>
          <w:rFonts w:cs="Arial" w:ascii="Calibri" w:hAnsi="Calibri"/>
          <w:sz w:val="22"/>
          <w:szCs w:val="22"/>
        </w:rPr>
        <w:t xml:space="preserve">Zanima me: </w:t>
      </w:r>
    </w:p>
    <w:p>
      <w:pPr>
        <w:pStyle w:val="Normal"/>
        <w:numPr>
          <w:ilvl w:val="0"/>
          <w:numId w:val="2"/>
        </w:numPr>
        <w:jc w:val="both"/>
        <w:rPr>
          <w:rFonts w:ascii="Calibri" w:hAnsi="Calibri" w:cs="Arial"/>
          <w:sz w:val="22"/>
          <w:szCs w:val="22"/>
        </w:rPr>
      </w:pPr>
      <w:r>
        <w:rPr>
          <w:rFonts w:cs="Arial" w:ascii="Calibri" w:hAnsi="Calibri"/>
          <w:sz w:val="22"/>
          <w:szCs w:val="22"/>
        </w:rPr>
        <w:t>Kdaj se bo končno uredila in očistila okolica vključno z obrezovanjem dreves ob objektu Dvorakova ulica 5 (in ne samo košnja trave)?</w:t>
      </w:r>
    </w:p>
    <w:p>
      <w:pPr>
        <w:pStyle w:val="Normal"/>
        <w:jc w:val="both"/>
        <w:rPr>
          <w:rFonts w:ascii="Calibri" w:hAnsi="Calibri" w:cs="Arial"/>
          <w:sz w:val="22"/>
          <w:szCs w:val="22"/>
        </w:rPr>
      </w:pPr>
      <w:r>
        <w:rPr>
          <w:rFonts w:cs="Arial" w:ascii="Calibri" w:hAnsi="Calibri"/>
          <w:sz w:val="22"/>
          <w:szCs w:val="22"/>
        </w:rPr>
        <w:t>Saj so bližnji stanovalci zelo kritični in zaskrbljeni glede zunanje urejenosti objekta in njegove okoli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rad za gospodarske dejavnosti </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VPRAŠANJE ŠT. 62 – Željko MILOVANOVIĆ</w:t>
      </w:r>
    </w:p>
    <w:p>
      <w:pPr>
        <w:pStyle w:val="Normal"/>
        <w:jc w:val="both"/>
        <w:rPr>
          <w:rFonts w:ascii="Calibri" w:hAnsi="Calibri" w:cs="Arial"/>
          <w:sz w:val="22"/>
          <w:szCs w:val="22"/>
        </w:rPr>
      </w:pPr>
      <w:r>
        <w:rPr>
          <w:rFonts w:cs="Arial" w:ascii="Calibri" w:hAnsi="Calibri"/>
          <w:sz w:val="22"/>
          <w:szCs w:val="22"/>
        </w:rPr>
        <w:t xml:space="preserve">V Mariboru so v zadnjem času alkohol in prepovedane droge, po poročanju organizacij s terena, vedno bolj prisotne med vedno mlajšimi občani. </w:t>
      </w:r>
    </w:p>
    <w:p>
      <w:pPr>
        <w:pStyle w:val="Normal"/>
        <w:jc w:val="both"/>
        <w:rPr>
          <w:rFonts w:ascii="Calibri" w:hAnsi="Calibri" w:cs="Arial"/>
          <w:sz w:val="22"/>
          <w:szCs w:val="22"/>
        </w:rPr>
      </w:pPr>
      <w:r>
        <w:rPr>
          <w:rFonts w:cs="Arial" w:ascii="Calibri" w:hAnsi="Calibri"/>
          <w:sz w:val="22"/>
          <w:szCs w:val="22"/>
        </w:rPr>
        <w:t xml:space="preserve">Zanima me, ali obstajajo ukrepi, s katerimi se Mestna občina Maribor informira o stanju in ukrepih, s katerimi prispeva k zmanjševanju tveganja posledic uporabe alkohola in prepovedanih drog.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VIZSVRD – Sektor za zdravstveno in socialno varstvo</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Arial"/>
          <w:b/>
          <w:b/>
          <w:sz w:val="22"/>
          <w:szCs w:val="22"/>
        </w:rPr>
      </w:pPr>
      <w:r>
        <w:rPr>
          <w:rFonts w:cs="Arial" w:ascii="Calibri" w:hAnsi="Calibri"/>
          <w:b/>
          <w:sz w:val="22"/>
          <w:szCs w:val="22"/>
        </w:rPr>
        <w:t>VPRAŠANJE ŠT. 63 – Miha RECEK</w:t>
      </w:r>
    </w:p>
    <w:p>
      <w:pPr>
        <w:pStyle w:val="Normal"/>
        <w:jc w:val="both"/>
        <w:rPr>
          <w:rFonts w:ascii="Calibri" w:hAnsi="Calibri" w:cs="Arial"/>
          <w:sz w:val="22"/>
          <w:szCs w:val="22"/>
        </w:rPr>
      </w:pPr>
      <w:r>
        <w:rPr>
          <w:rFonts w:cs="Arial" w:ascii="Calibri" w:hAnsi="Calibri"/>
          <w:sz w:val="22"/>
          <w:szCs w:val="22"/>
        </w:rPr>
        <w:t xml:space="preserve">Ali se res v našem mestu gleda vse skozi denar, kapital, tudi zdravje in kvaliteta življenja, naših najmlajših, naših otrok. Sprašujem vas, ali je res to potrebno, da se na plečih naših najmlajših občanov varčuje in jim jemlje tisto, o čemer sami ne morejo odločati, ampak sprejmejo naše oziroma vaše odločitve, s katerimi se morajo na koncu strinjati brez možnosti nestrinjanja. S tem ste si sami vzeli pravico v svoje roke in sami odločate o naših, vaših in tudi mojih otrocih. </w:t>
      </w:r>
    </w:p>
    <w:p>
      <w:pPr>
        <w:pStyle w:val="Normal"/>
        <w:jc w:val="both"/>
        <w:rPr>
          <w:rFonts w:ascii="Calibri" w:hAnsi="Calibri" w:cs="Arial"/>
          <w:sz w:val="22"/>
          <w:szCs w:val="22"/>
        </w:rPr>
      </w:pPr>
      <w:r>
        <w:rPr>
          <w:rFonts w:cs="Arial" w:ascii="Calibri" w:hAnsi="Calibri"/>
          <w:sz w:val="22"/>
          <w:szCs w:val="22"/>
        </w:rPr>
        <w:t>Obstaja namreč namera, katero upam, da jo boste z malo treznega razmisleka rešili v prid naših najmlajših. Obstaja namera, da bodo otroci vrtca Studenci ostali brez svoje lastne kuhinje.</w:t>
      </w:r>
    </w:p>
    <w:p>
      <w:pPr>
        <w:pStyle w:val="Normal"/>
        <w:jc w:val="both"/>
        <w:rPr>
          <w:rFonts w:ascii="Calibri" w:hAnsi="Calibri" w:cs="Arial"/>
          <w:sz w:val="22"/>
          <w:szCs w:val="22"/>
        </w:rPr>
      </w:pPr>
      <w:r>
        <w:rPr>
          <w:rFonts w:cs="Arial" w:ascii="Calibri" w:hAnsi="Calibri"/>
          <w:sz w:val="22"/>
          <w:szCs w:val="22"/>
        </w:rPr>
        <w:t xml:space="preserve">Kakšen problem predstavlja to na samo kvaliteto življenja in kvaliteto prehrane, sem se prepričal sam ter se na prošnjo ravnateljice vrtca Studenci ga. Marjance Karba udeležil skupnega sestanka. </w:t>
      </w:r>
    </w:p>
    <w:p>
      <w:pPr>
        <w:pStyle w:val="Normal"/>
        <w:jc w:val="both"/>
        <w:rPr>
          <w:rFonts w:ascii="Calibri" w:hAnsi="Calibri" w:cs="Arial"/>
          <w:sz w:val="22"/>
          <w:szCs w:val="22"/>
        </w:rPr>
      </w:pPr>
      <w:r>
        <w:rPr>
          <w:rFonts w:cs="Arial" w:ascii="Calibri" w:hAnsi="Calibri"/>
          <w:sz w:val="22"/>
          <w:szCs w:val="22"/>
        </w:rPr>
        <w:t xml:space="preserve">Mestna občina Maribor ima namreč namero, da bi se kuhinja v vrtcu Studeni zaprla ter bi se obroki tako za njih in otroke Otona Župančiča pripravljalo v skupni prenovljeni kuhinji. Kaj se s tem izgubi: </w:t>
      </w:r>
    </w:p>
    <w:p>
      <w:pPr>
        <w:pStyle w:val="Normal"/>
        <w:numPr>
          <w:ilvl w:val="0"/>
          <w:numId w:val="3"/>
        </w:numPr>
        <w:jc w:val="both"/>
        <w:rPr>
          <w:rFonts w:ascii="Calibri" w:hAnsi="Calibri" w:cs="Arial"/>
          <w:sz w:val="22"/>
          <w:szCs w:val="22"/>
        </w:rPr>
      </w:pPr>
      <w:r>
        <w:rPr>
          <w:rFonts w:cs="Arial" w:ascii="Calibri" w:hAnsi="Calibri"/>
          <w:sz w:val="22"/>
          <w:szCs w:val="22"/>
        </w:rPr>
        <w:t xml:space="preserve">Izgubi se BIO prehrana, katera seje do sedaj nabavljala od okoliških dobaviteljev, kateri imajo omejene količine. </w:t>
      </w:r>
    </w:p>
    <w:p>
      <w:pPr>
        <w:pStyle w:val="Normal"/>
        <w:numPr>
          <w:ilvl w:val="0"/>
          <w:numId w:val="3"/>
        </w:numPr>
        <w:jc w:val="both"/>
        <w:rPr>
          <w:rFonts w:ascii="Calibri" w:hAnsi="Calibri" w:cs="Arial"/>
          <w:sz w:val="22"/>
          <w:szCs w:val="22"/>
        </w:rPr>
      </w:pPr>
      <w:r>
        <w:rPr>
          <w:rFonts w:cs="Arial" w:ascii="Calibri" w:hAnsi="Calibri"/>
          <w:sz w:val="22"/>
          <w:szCs w:val="22"/>
        </w:rPr>
        <w:t xml:space="preserve">Veliko otrok ima danes razne alergije, za katere se mora pripravljati posebna hrana in katere je včasih potrebno sproti prilagajati. </w:t>
      </w:r>
    </w:p>
    <w:p>
      <w:pPr>
        <w:pStyle w:val="Normal"/>
        <w:numPr>
          <w:ilvl w:val="0"/>
          <w:numId w:val="3"/>
        </w:numPr>
        <w:jc w:val="both"/>
        <w:rPr>
          <w:rFonts w:ascii="Calibri" w:hAnsi="Calibri" w:cs="Arial"/>
          <w:sz w:val="22"/>
          <w:szCs w:val="22"/>
        </w:rPr>
      </w:pPr>
      <w:r>
        <w:rPr>
          <w:rFonts w:cs="Arial" w:ascii="Calibri" w:hAnsi="Calibri"/>
          <w:sz w:val="22"/>
          <w:szCs w:val="22"/>
        </w:rPr>
        <w:t xml:space="preserve">Prilagajanje ure samih obrokov ne bo več možna, ko gredo otroci na kakšno prireditev ali izven šolsko dejavnost. </w:t>
      </w:r>
    </w:p>
    <w:p>
      <w:pPr>
        <w:pStyle w:val="Normal"/>
        <w:jc w:val="both"/>
        <w:rPr>
          <w:rFonts w:ascii="Calibri" w:hAnsi="Calibri" w:cs="Arial"/>
          <w:sz w:val="22"/>
          <w:szCs w:val="22"/>
        </w:rPr>
      </w:pPr>
      <w:r>
        <w:rPr>
          <w:rFonts w:cs="Arial" w:ascii="Calibri" w:hAnsi="Calibri"/>
          <w:sz w:val="22"/>
          <w:szCs w:val="22"/>
        </w:rPr>
        <w:t xml:space="preserve">Vse to bo po novi nameri katero načrtujete zelo oteženo in nepraktično, tudi zaradi prevoza. </w:t>
      </w:r>
    </w:p>
    <w:p>
      <w:pPr>
        <w:pStyle w:val="Normal"/>
        <w:jc w:val="both"/>
        <w:rPr>
          <w:rFonts w:ascii="Calibri" w:hAnsi="Calibri" w:cs="Arial"/>
          <w:sz w:val="22"/>
          <w:szCs w:val="22"/>
        </w:rPr>
      </w:pPr>
      <w:r>
        <w:rPr>
          <w:rFonts w:cs="Arial" w:ascii="Calibri" w:hAnsi="Calibri"/>
          <w:sz w:val="22"/>
          <w:szCs w:val="22"/>
        </w:rPr>
        <w:t xml:space="preserve">Kaj se s tem ukrepom pridobi. Pridobi se, da se bo že nova kuhinja še enkrat morala preurediti in dopolniti z večjimi kapacitetami. Kuhalo se bo več kot 1000 obrokov in s tem postala menzna kuhinja, katera več ne bo uspela zagotavljati tako kvalitetne in bio hrane kot je bil do sedaj. Vrtec Studenci ni bil edini vrtec v Mariboru brez svoje lastne centralne kuhinje. </w:t>
      </w:r>
    </w:p>
    <w:p>
      <w:pPr>
        <w:pStyle w:val="Normal"/>
        <w:jc w:val="both"/>
        <w:rPr>
          <w:rFonts w:ascii="Calibri" w:hAnsi="Calibri" w:cs="Arial"/>
          <w:sz w:val="22"/>
          <w:szCs w:val="22"/>
        </w:rPr>
      </w:pPr>
      <w:r>
        <w:rPr>
          <w:rFonts w:cs="Arial" w:ascii="Calibri" w:hAnsi="Calibri"/>
          <w:sz w:val="22"/>
          <w:szCs w:val="22"/>
        </w:rPr>
        <w:t xml:space="preserve">Še enkrat vas lepo prosim, tako v mojem imenu in imenu vseh otrok Vrtca Studenci, da to namero ponovno preučite in najdete karseda dobro rešitev, katera bo našim najmlajšim še naprej zagotavljala kvalitetno in bio prehran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 xml:space="preserve">Hvala lepa. Glede vrtca, naj vas pomirim, da Mestna občina Maribor ne načrtuje nič takega in bi bilo mogoče, glede na to, da je najvišji organ mesta, da bi se o takih stvareh mogoče vseeno interno vprašalo, kaj je tu res, kaj tu ni res, ker vsako govorico, ki je v mestu, je težko tukaj dati kot pobudo. Torej, mi ne nameravamo zapreti kuhinje. To je bila ena izmed opcij, da bi samo v času prenove te kuhinje, način, kako bi se njih reševalo. Kuhinja za vrtec ostaja tam kjer j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PRAŠANJE ŠT. 64 – Ljubica JANČIČ (neavtoriziran magnetogram vprašanja)</w:t>
      </w:r>
    </w:p>
    <w:p>
      <w:pPr>
        <w:pStyle w:val="Normal"/>
        <w:jc w:val="both"/>
        <w:rPr>
          <w:rFonts w:ascii="Calibri" w:hAnsi="Calibri" w:cs="Arial"/>
          <w:sz w:val="22"/>
          <w:szCs w:val="22"/>
        </w:rPr>
      </w:pPr>
      <w:r>
        <w:rPr>
          <w:rFonts w:cs="Arial" w:ascii="Calibri" w:hAnsi="Calibri"/>
          <w:sz w:val="22"/>
          <w:szCs w:val="22"/>
        </w:rPr>
        <w:t>Čiščenje okolice Betnavskega gradu</w:t>
      </w:r>
    </w:p>
    <w:p>
      <w:pPr>
        <w:pStyle w:val="Normal"/>
        <w:jc w:val="both"/>
        <w:rPr>
          <w:rFonts w:ascii="Calibri" w:hAnsi="Calibri" w:cs="Arial"/>
          <w:sz w:val="22"/>
          <w:szCs w:val="22"/>
        </w:rPr>
      </w:pPr>
      <w:r>
        <w:rPr>
          <w:rFonts w:cs="Arial" w:ascii="Calibri" w:hAnsi="Calibri"/>
          <w:sz w:val="22"/>
          <w:szCs w:val="22"/>
        </w:rPr>
        <w:t xml:space="preserve">Vprašanje je izpostavila že gospa Frangež, saj se prav tako nanaša na Betnavski grad in bi vas prosila, da se povežete z DUTB-jem, ki je sedaj lastnik Betnavskega grad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Kabinet župana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5954" w:hanging="1843"/>
        <w:jc w:val="right"/>
        <w:rPr>
          <w:rFonts w:ascii="Calibri" w:hAnsi="Calibri" w:cs="Arial"/>
          <w:sz w:val="22"/>
          <w:szCs w:val="22"/>
        </w:rPr>
      </w:pPr>
      <w:r>
        <w:rPr>
          <w:rFonts w:cs="Arial" w:ascii="Calibri" w:hAnsi="Calibri"/>
          <w:sz w:val="22"/>
          <w:szCs w:val="22"/>
        </w:rPr>
        <w:t>Vodja službe za delovanje mestnega sveta</w:t>
      </w:r>
    </w:p>
    <w:p>
      <w:pPr>
        <w:pStyle w:val="Normal"/>
        <w:ind w:right="283" w:firstLine="5245"/>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KLANČNIK, univ.dipl.prav.</w:t>
      </w:r>
    </w:p>
    <w:p>
      <w:pPr>
        <w:pStyle w:val="Normal"/>
        <w:ind w:right="283" w:firstLine="5245"/>
        <w:jc w:val="right"/>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Objaviti na spletu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0-62/2019-10) </w:t>
    </w:r>
    <w:r>
      <w:rPr>
        <w:rFonts w:cs="Arial" w:ascii="Free 3 of 9" w:hAnsi="Free 3 of 9"/>
        <w:sz w:val="36"/>
      </w:rPr>
      <w:t>*01300-62/20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9:00Z</dcterms:created>
  <dc:creator>Sharon PODJAVRŠEK</dc:creator>
  <dc:description/>
  <cp:keywords/>
  <dc:language>en-US</dc:language>
  <cp:lastModifiedBy>Sharon PODJAVRŠEK</cp:lastModifiedBy>
  <dcterms:modified xsi:type="dcterms:W3CDTF">2019-05-17T07:32:00Z</dcterms:modified>
  <cp:revision>9</cp:revision>
  <dc:subject/>
  <dc:title/>
</cp:coreProperties>
</file>