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90/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7. maj 201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nadomestnega predstavnika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Andragoški zavod Maribor –Ljudska univerz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Andragoški zavod Maribor – Ljudska univerza je zaprosil za imenovanje nadomestnega člana kot predstavnika ustanoviteljice (MOM) v svet zavoda, ker sedanja članica mag. Helena KUJUNDŽIĆ LUKAČEK zaradi nezdružljivosti te funkcije s funkcijo podžupanje MOM, ki jo sedaj opravlja poklicno, po Zakonu o integriteti in preprečevanju korupcije ne more več opravljati funkcije članice sveta v tem javnem zavod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Mag. Helena KUJUNDŽIĆ LUKAČEK je bila za predstavnico ustanoviteljice (MOM) v svet navedenega zavoda imenovana za dobo štirih let na 34. redni seji, 29. marca 2018.</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u w:val="single"/>
        </w:rPr>
        <w:t>Prosim, da za imenovanje nadomestnega člana kot predstavnika ustanoviteljice (MOM) v svet javnega zavoda Andragoški zavod Maribor – Ljudska univerza evidentirate kandidate, pri čemer upoštevajte njihovo strokovno usposobljenost glede na dejavnost, ki jo zavod izva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nadomestnega predstavnika ustanoviteljice (MOM) v svet javnega zavoda Osnovna šola Ludvika Pliberšk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V svetu javnega zavoda Osnovna šola Ludvika Pliberška Maribor sedanja članica sveta kot predstavnica ustanoviteljice (MOM) mag. Helena KUJUNDŽIĆ LUKAČEK zaradi poklicnega opravljanja funkcije podžupanje MOM, funkcije članice sveta OŠ po Zakonu o integriteti in preprečevanju korupcije ne more več opravlja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g. Helena KUJUNDŽIĆ LUKAČEK je bila za članico sveta kot predstavnico ustanoviteljice (MOM) imenovana za dobo štirih let na 26. redni seji Mestnega sveta MOM, 20. aprila 2017.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u w:val="single"/>
        </w:rPr>
        <w:t>Prosim, da za imenovanje nadomestnega člana kot predstavnika ustanoviteljice (MOM) v svet javnega zavoda Osnovna šola Ludvika Pliberška Maribor evidentirate kandidate, pri čemer upoštevajte njihovo strokovno usposobljenost glede na dejavnost, ki jo zavod izvaja</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31. maja 2019,</w:t>
      </w:r>
      <w:r>
        <w:rPr>
          <w:rFonts w:cs="Century Schoolbook" w:ascii="Century Schoolbook" w:hAnsi="Century Schoolbook"/>
          <w:i/>
          <w:sz w:val="22"/>
          <w:szCs w:val="22"/>
        </w:rPr>
        <w:t xml:space="preserve"> na naslov: Komisija za mandatna vprašanja, volitve in imenovanja, Mestna občina Maribor, Ulica heroja Staneta 1, 2000 Maribor,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e izpolnite natančno, evidentirani kandidati naj popisnico podpišejo, s čimer podajo soglasje h kandidaturi in potrdijo točnost vpisanih osebnih podatk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a mora vsebovati tudi podpis predstavnika politične stranke oziroma liste in žig politične stranke oziroma list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rPr>
        <w:t xml:space="preserve">Pri izpolnjevanju popisnic, prosim, upoštevajte tudi Zakon o strokovnih in znanstvenih naslovih (Ur. l. RS, št. 61/06, 87/11-ZVPI in 55/17), ki v 16. členu določa, da se strokovni naslov pristavlja za imenom in priimkom, </w:t>
      </w:r>
      <w:r>
        <w:rPr>
          <w:rFonts w:cs="Century Schoolbook" w:ascii="Century Schoolbook" w:hAnsi="Century Schoolbook"/>
          <w:b/>
          <w:i/>
          <w:sz w:val="22"/>
          <w:szCs w:val="22"/>
          <w:u w:val="single"/>
        </w:rPr>
        <w:t>znanstveni (akademski) naslovi</w:t>
      </w:r>
      <w:r>
        <w:rPr>
          <w:rFonts w:cs="Century Schoolbook" w:ascii="Century Schoolbook" w:hAnsi="Century Schoolbook"/>
          <w:i/>
          <w:sz w:val="22"/>
          <w:szCs w:val="22"/>
          <w:u w:val="single"/>
        </w:rPr>
        <w:t xml:space="preserve"> (mag. in dr.) pa pred imenom in priimkom.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701"/>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072" w:type="dxa"/>
        <w:jc w:val="left"/>
        <w:tblInd w:w="0" w:type="dxa"/>
        <w:tblLayout w:type="fixed"/>
        <w:tblCellMar>
          <w:top w:w="0" w:type="dxa"/>
          <w:left w:w="70" w:type="dxa"/>
          <w:bottom w:w="0" w:type="dxa"/>
          <w:right w:w="70" w:type="dxa"/>
        </w:tblCellMar>
      </w:tblPr>
      <w:tblGrid>
        <w:gridCol w:w="3788"/>
        <w:gridCol w:w="5284"/>
      </w:tblGrid>
      <w:tr>
        <w:trPr/>
        <w:tc>
          <w:tcPr>
            <w:tcW w:w="3788"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28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Nataša RODOŠEK, l. r.</w:t>
            </w:r>
          </w:p>
        </w:tc>
      </w:tr>
    </w:tbl>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9:00Z</dcterms:created>
  <dc:creator>Svetlana MIHALENKO</dc:creator>
  <dc:description/>
  <cp:keywords/>
  <dc:language>en-US</dc:language>
  <cp:lastModifiedBy>Martina KLARIČ</cp:lastModifiedBy>
  <dcterms:modified xsi:type="dcterms:W3CDTF">2019-05-17T09:09:00Z</dcterms:modified>
  <cp:revision>2</cp:revision>
  <dc:subject/>
  <dc:title/>
</cp:coreProperties>
</file>