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81/2019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0. maj 20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4. sejo odbora za kulturo, ki bo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3. junija 2019, ob 16.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inagogi Maribor, Židovska ulica 4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3. seje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stavitev Sinagoge Marib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Odstavekseznama"/>
        <w:ind w:left="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 HAJDINJAK, direktor Sinagoge M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g. Helena KUJUNDŽIĆ LUKAČEK, podžupanj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6"/>
                <w:szCs w:val="20"/>
              </w:rPr>
              <w:t>mag. Mateja CEKIĆ, pomočnica v.d. direktorja MU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ris ŽELEZNIK, v.d. direktorja MU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Cs w:val="22"/>
              </w:rPr>
              <w:t xml:space="preserve">Zdenka KRIŽANIČ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0:00Z</dcterms:created>
  <dc:creator>Tadeja ČRETNIK</dc:creator>
  <dc:description/>
  <cp:keywords/>
  <dc:language>en-US</dc:language>
  <cp:lastModifiedBy>Tadeja ČRETNIK</cp:lastModifiedBy>
  <dcterms:modified xsi:type="dcterms:W3CDTF">2019-05-20T08:12:00Z</dcterms:modified>
  <cp:revision>2</cp:revision>
  <dc:subject/>
  <dc:title/>
</cp:coreProperties>
</file>