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/>
      </w:pPr>
      <w:r>
        <w:rPr/>
      </w:r>
    </w:p>
    <w:p>
      <w:pPr>
        <w:pStyle w:val="Normal"/>
        <w:ind w:left="1276" w:hanging="1134"/>
        <w:rPr/>
      </w:pPr>
      <w:r>
        <w:rPr/>
        <w:t>Številka: 06203-111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29. oktober 2003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Vabim Vas na 15. sejo komisije za mandatna vprašanja, volitve in imenovanja MS Mestne občine Maribor, ki bo v 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 3. novembra 2003, ob 13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prostorih Izobraževalnega centra Pekre, Bezjakova 1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4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Obravnava in potrditev zapisnika 13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imenovanje predsednika in članov v svet Mariborske razvojne agencije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  <w:t>5.</w:t>
        <w:tab/>
        <w:t xml:space="preserve">Oblikovanje predloga za razrešitev sedanje članice in imenovanje novega člana odbora mestnega sveta MOM za komunalne in gospodarske javne službe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6.  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25:00Z</dcterms:created>
  <dc:creator>Mestna uprava</dc:creator>
  <dc:description/>
  <dc:language>en-US</dc:language>
  <cp:lastModifiedBy>Mestna uprava</cp:lastModifiedBy>
  <dcterms:modified xsi:type="dcterms:W3CDTF">2003-10-29T11:26:00Z</dcterms:modified>
  <cp:revision>1</cp:revision>
  <dc:subject/>
  <dc:title>MESTNA OBČINA MARIBOR</dc:title>
</cp:coreProperties>
</file>