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b/>
          <w:sz w:val="22"/>
        </w:rPr>
        <w:t>Odbor za podelitev Glazerjevih nagr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AZPIS ZA GLAZERJEVO NAGRADO IN GLAZERJEVE LISTINE V LETU 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zerjeva nagrada in Glazerjeve listine so priznanja Mestne občine Maribor za življenjsko delo oziroma za posebne dosežke na področju kul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zerjeva nagrada se podeljuje posameznikom ali skupinam ustvarjalcev za življenjsko delo na področju kulture, izjemoma tudi za posamične vrhunske umetniške dosežke, s katerimi je bila mariborska kultura uveljavljena v širšem prost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ameznik lahko Glazerjevo nagrado prejme praviloma le enkr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lazerjeva listina se podeljuje posameznikom, skupinam ustvarjalcev, podjetjem in zavodom, organizacijam in društvo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 kulturne stvaritve na različnih področjih ustvarjalnosti in poustvarjalnosti (leposlovne, gledališke, glasbene, plesne, likovne, arhitekturne, kulturološke, oblikovalske, fotografske, filmske, televizijske in radijske) v obdobju zadnjih dveh let pred podelitvijo oziroma razpiso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amezne dosežke na področju varovanja in ohranjanja ter prezentacijo naravne in kulturne dediščine v Mestni občini Maribor v obdobju zadnjih treh let pred podelitvijo oziroma razpiso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ebej uspešno večletno delo pri posredovanju splošnih kulturnih vrednot občanom Maribor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ebej uspešno večletno organizacijsko delo pri spodbujanju in razširjanju kulturnega življenja in dela v Mestni občini Marib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 pomembne prispevke k razvoju sodobne teorijske misli na področju kulture v obdobju zadnjih treh let pred podelitvijo oziroma razpis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e za Glazerjeve nagrade in Glazerjeve listine lahko oddajo posamezniki in pravne ose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mora vsebovat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rsto nagrade, za katero je kandidat predlagan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ke o kandidatu in njegovem d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temeljitev z navedbo, kdaj so bila kandidatova dela prvič objavljena, izvajana, razstavljena ali kako drugače dana v javno presojo, ter objavljene ocene o nji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za oddajo predlogov je 19. december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dloge pošljite v zaprtih kuvertah (</w:t>
      </w:r>
      <w:r>
        <w:rPr>
          <w:b/>
          <w:sz w:val="22"/>
        </w:rPr>
        <w:t xml:space="preserve">priporočeno, s povratnico) </w:t>
      </w:r>
      <w:r>
        <w:rPr>
          <w:sz w:val="22"/>
        </w:rPr>
        <w:t>na naslov: Mestna občina Maribor, Odbor za podelitev Glazerjevih nagrad, Ul. heroja Staneta 1, 2000 Maribor z oznako »NE ODPIRAJTE - PREDLOG ZA GLAZERJEVO NAGRADO«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zerjeva nagrada in Glazerjeve listine bodo podeljene v marcu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datne informacije lahko dobite pri referatu za kulturo na oddelku za družbene dejavnosti mestne občine Maribor, Ul. heroja Staneta 1, soba 337/III, tel.:  02/ 22 - 01- 3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Odbor za podelitev Glazerjevih nag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16:00Z</dcterms:created>
  <dc:creator>Mestna občina Maribor</dc:creator>
  <dc:description/>
  <dc:language>en-US</dc:language>
  <cp:lastModifiedBy>JPOLEGEG</cp:lastModifiedBy>
  <cp:lastPrinted>2002-09-19T08:43:00Z</cp:lastPrinted>
  <dcterms:modified xsi:type="dcterms:W3CDTF">2003-10-27T11:12:00Z</dcterms:modified>
  <cp:revision>3</cp:revision>
  <dc:subject/>
  <dc:title>MESTNA OBČINA MARIBOR</dc:title>
</cp:coreProperties>
</file>