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na tej izjavi potrjujem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prejel nobenih sredstev od države, občine ali drugih javnih virov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em prejel sredstva iz državnih, občinskih in drugih javnih virov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(navesti za kateri namen, vir in višino sredstev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o vsi navedeni podatki točni in resničn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prejemam vse pogoje navedene v Javnem razpisu za dodelitev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za ukrepe razvoja podeželja v Mestni občini Maribor v letu 2019 in v pripadajoči razpisni dokumentacij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vse priložene fotokopije ustrezajo originalom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kmetijsko gospodarstvo, ki se mu dodeli pomoč, ni podjetje v težavah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bom registriral in pričel z izvajanjem nekmetijske dejavnosti v roku dveh let od prejema pomoči v primeru, če te registracije še nimam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bom v primeru pridobitve sredstev za naložbe, nekmetijsko dejavnost opravljal še najmanj dve leti po zaključeni naložbi oz.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nisem prejel drugih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kot upravičenec oziroma enotno podjetje na podlagi te ali drugih uredb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v predhodnih dveh in v tekočem proračunskem letu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nisem prejel ali zaprosil pomoči za iste upravičene stroške in zagotavljam, da z dodeljenim zneskom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e bo presežena zgornja meja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ter intenzivnosti pomoči po drugih predpisih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kolikor je kmetijsko gospodarstvo lastniško povezano z drugim podjetjem ali razdeljeno na več ločenih, sem predložil seznam podjetij, tako da se preveri skupen znesek že prejetih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za vsa, z njim povezana podjetja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da nisem podjetje, ki je po Zakonu o finančnem poslovanju, postopkih zaradi insolventnosti in prisilnem prenehanju (Uradni list RS, št. 10/15 – UPB8) v prisilni poravnavi, stečaju ali likvidaciji ter je kapitalsko neustrezno, kar pomeni, da je izguba tekočega leta skupaj s prenesenimi izgubami dosegla polovico osnovnega kapitala družb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ločene dejavnosti oziroma stroške, v kolikor je podjetje dejavno hkrati v sektorjih ribištva in akvakulture, primarne proizvodnje kmetijskih proizvodov iz seznama v Prilogi I k Pogodbi o delovanju Evropske unije, predelave in trženja kmetijskih proizvodov iz seznama v Prilogi I k Pogodbi o delovanju Evropske unije ter je poleg tega dejavno v enem ali več sektorjih ali opravlja še druge dejavnosti, ki sodijo na področje uporabe Uredbe Komisije (ES) št. 1407/2013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redno izplačujem plače in socialne prispevke v kolikor sem to dolžan oz. da imam poravnane vse obveznosti do delavcev zaposlenih v kmetijskem gospodarstvu/mikro podjetju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isem davčni dolžnik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em seznanjen in upoštevam kumulacijo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se v skladu z Uredbo o posredovanju in ponovni uporabi informacij javnega značaja (Ur.l. RS, št. 24/16) strinjam z objavo podatkov na spletu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m hranil vso dokumentacijo, ki je podlaga za odobritev pomoči po tem razpisu, deset let od datuma prejema pomoč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vni 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19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 xml:space="preserve">OBRAZEC – IZJAVE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PKLARIC</dc:creator>
  <dc:description/>
  <cp:keywords/>
  <dc:language>en-US</dc:language>
  <cp:lastModifiedBy>Petra KLARIČ</cp:lastModifiedBy>
  <cp:lastPrinted>2017-04-18T11:53:00Z</cp:lastPrinted>
  <dcterms:modified xsi:type="dcterms:W3CDTF">2019-05-07T07:20:00Z</dcterms:modified>
  <cp:revision>27</cp:revision>
  <dc:subject/>
  <dc:title>Mestna občina Maribor</dc:title>
</cp:coreProperties>
</file>