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evi zgornji strani ovojnice (kuverte) mora biti izpisan pol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n naslov veteranske organizacije ali društva, ki prijavo oddaja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imer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teransko društvo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bor 25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slov prejemnika na ovojnici  (kuverti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estna občina Marib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Služba za zaščito, reševanje in obrambno načrtovanj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lica heroja Staneta 1, 2000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Javni razpis 2019 – veterani – ne odpiraj 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veza (41001-521/2019-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7:00Z</dcterms:created>
  <dc:creator>Tanja Javoršek</dc:creator>
  <dc:description/>
  <cp:keywords/>
  <dc:language>en-US</dc:language>
  <cp:lastModifiedBy>Primož HRASTNIK</cp:lastModifiedBy>
  <cp:lastPrinted>2015-03-26T14:50:00Z</cp:lastPrinted>
  <dcterms:modified xsi:type="dcterms:W3CDTF">2019-05-27T07:33:00Z</dcterms:modified>
  <cp:revision>6</cp:revision>
  <dc:subject/>
  <dc:title/>
</cp:coreProperties>
</file>