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1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ODENJE PROJEKTA IN IZVAJANJE NADZORA</w:t>
        <w:br/>
        <w:t xml:space="preserve"> PRI PRENOVI »UNIONSKE DVORANE« V MARIBORU</w:t>
      </w:r>
    </w:p>
    <w:p>
      <w:pPr>
        <w:pStyle w:val="Telobesedila2"/>
        <w:rPr/>
      </w:pPr>
      <w:r>
        <w:rPr/>
        <w:br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. PODATKI O INVESTICIJI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Prenova »Unionske dvorane« Prešernova ul. 3 v Mariboru. Predmet prenove bo izvedba gradbeno obrtniških, instalacijskih del in opreme, izvedba oderske  tehnike,  svetlobne tehnike, akustike, ozvočenja in osvetlitve večnamenske dvorane. </w:t>
        <w:br/>
        <w:br/>
        <w:t xml:space="preserve">Prenova je predvidena v naslednjih funkcionalnih sklopih : </w:t>
      </w:r>
    </w:p>
    <w:p>
      <w:pPr>
        <w:pStyle w:val="Normal"/>
        <w:rPr/>
      </w:pP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  <w:u w:val="single"/>
        </w:rPr>
        <w:t>večnamenska dvorana :</w:t>
      </w:r>
      <w:r>
        <w:rPr>
          <w:rFonts w:cs="Arial" w:ascii="Arial" w:hAnsi="Arial"/>
          <w:sz w:val="23"/>
        </w:rPr>
        <w:t xml:space="preserve"> </w:t>
        <w:tab/>
      </w:r>
    </w:p>
    <w:p>
      <w:pPr>
        <w:pStyle w:val="Normal"/>
        <w:ind w:left="708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koncerti, kongresna dvorana, modne revije, fleksibilni oder in </w:t>
        <w:tab/>
        <w:tab/>
        <w:tab/>
        <w:t>avditorij, skladišče pod odrom</w:t>
      </w:r>
    </w:p>
    <w:p>
      <w:pPr>
        <w:pStyle w:val="Normal"/>
        <w:rPr/>
      </w:pPr>
      <w:r>
        <w:rPr>
          <w:rFonts w:cs="Arial" w:ascii="Arial" w:hAnsi="Arial"/>
          <w:sz w:val="23"/>
          <w:u w:val="single"/>
        </w:rPr>
        <w:t>pripadajoči prostori dvorane :</w:t>
        <w:br/>
      </w:r>
      <w:r>
        <w:rPr>
          <w:rFonts w:cs="Arial" w:ascii="Arial" w:hAnsi="Arial"/>
          <w:sz w:val="23"/>
        </w:rPr>
        <w:t xml:space="preserve"> </w:t>
        <w:tab/>
        <w:t xml:space="preserve"> </w:t>
        <w:tab/>
        <w:t xml:space="preserve">sanitarije in garderobe za nastopajoče, maskirnica, </w:t>
        <w:tab/>
        <w:tab/>
        <w:tab/>
        <w:tab/>
        <w:tab/>
        <w:t>prevajalske kabine, tehnika za svetlobno in zvočno krmiljenje</w:t>
      </w:r>
    </w:p>
    <w:p>
      <w:pPr>
        <w:pStyle w:val="Normal"/>
        <w:ind w:left="2124" w:hanging="2124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avla pred dvorano:</w:t>
      </w:r>
    </w:p>
    <w:p>
      <w:pPr>
        <w:pStyle w:val="TextBodyIndent"/>
        <w:rPr/>
      </w:pPr>
      <w:r>
        <w:rPr/>
        <w:t>glavni vhod, blagajna, sanitarije in garderobe za goste,</w:t>
        <w:br/>
        <w:t>galerijsko razstavni del</w:t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kletni prostori:</w:t>
      </w:r>
    </w:p>
    <w:p>
      <w:pPr>
        <w:pStyle w:val="Normal"/>
        <w:ind w:left="708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epo za opremo dvorane, povezovalno tovorno dvižno ploščad, </w:t>
        <w:br/>
        <w:t xml:space="preserve"> </w:t>
        <w:tab/>
        <w:t>snemalni studio, gostinski lokal klubskega tipa s pripadajočimi prostori.</w:t>
      </w:r>
    </w:p>
    <w:p>
      <w:pPr>
        <w:pStyle w:val="Normal"/>
        <w:rPr/>
      </w:pPr>
      <w:r>
        <w:rPr>
          <w:rFonts w:cs="Arial" w:ascii="Arial" w:hAnsi="Arial"/>
          <w:sz w:val="23"/>
        </w:rPr>
        <w:br/>
        <w:t xml:space="preserve">Investitor : </w:t>
        <w:tab/>
        <w:tab/>
        <w:tab/>
        <w:tab/>
        <w:tab/>
        <w:t>Mestna občina Maribor</w:t>
        <w:br/>
      </w:r>
      <w:r>
        <w:rPr>
          <w:rFonts w:cs="Arial" w:ascii="Arial" w:hAnsi="Arial"/>
          <w:sz w:val="22"/>
        </w:rPr>
        <w:t xml:space="preserve">Ocenjena vrednost investicije znaša: </w:t>
        <w:tab/>
        <w:t>325 milj. SIT</w:t>
        <w:br/>
      </w:r>
      <w:r>
        <w:rPr>
          <w:rFonts w:cs="Arial" w:ascii="Arial" w:hAnsi="Arial"/>
          <w:sz w:val="23"/>
        </w:rPr>
        <w:t xml:space="preserve">Izvajalec del: </w:t>
        <w:tab/>
        <w:tab/>
        <w:tab/>
        <w:tab/>
        <w:tab/>
        <w:t>bo izbran na osnovi javnega razpis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dvideni rok izvedbe del</w:t>
        <w:tab/>
        <w:t>:</w:t>
        <w:tab/>
        <w:tab/>
        <w:t>4 mese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redvideni rok izvedbe po tej ponudbi : </w:t>
        <w:tab/>
        <w:t>8 mesecev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br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. OBSEG PONUDBENIH DEL, KI BODO ZAJETA V POGODBI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334" w:hanging="0"/>
        <w:rPr/>
      </w:pPr>
      <w:r>
        <w:rPr>
          <w:rFonts w:cs="Arial" w:ascii="Arial" w:hAnsi="Arial"/>
          <w:sz w:val="22"/>
        </w:rPr>
        <w:t xml:space="preserve">Vodenje projekta in izvedba nadzora pri »PRENOVI UNIONSKE DVORANE«, Prešernova 3, MARIBOR po sistemu  inženiringa v imenu in za račun naročnika. </w:t>
        <w:br/>
        <w:br/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.10 </w:t>
      </w:r>
      <w:r>
        <w:rPr>
          <w:rFonts w:cs="Arial" w:ascii="Arial" w:hAnsi="Arial"/>
          <w:sz w:val="22"/>
          <w:u w:val="single"/>
        </w:rPr>
        <w:t>Pregled projektne dokumentacije</w:t>
      </w:r>
      <w:r>
        <w:rPr>
          <w:rFonts w:cs="Arial" w:ascii="Arial" w:hAnsi="Arial"/>
          <w:sz w:val="22"/>
        </w:rPr>
        <w:t xml:space="preserve"> :</w:t>
        <w:br/>
        <w:br/>
        <w:t xml:space="preserve">V ponudbeni ceni je vključiti pregled celotne projektne dokumentacije, faza PGD, PZI, PZ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amenom, da se pravočasno ugotovijo pomanjkljivosti v projektni dokumentaciji,  s čimer bo izvedba obnove kvalitetnejša in v okvirih predvidene investicijske vrednosti.</w:t>
        <w:br/>
        <w:t xml:space="preserve">Pregled projektne dokumentacije se opravi v naslednjem obsegu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334" w:hanging="360"/>
        <w:rPr/>
      </w:pPr>
      <w:r>
        <w:rPr>
          <w:rFonts w:cs="Arial" w:ascii="Arial" w:hAnsi="Arial"/>
          <w:sz w:val="22"/>
        </w:rPr>
        <w:t>skladnost projektne dokumentacije z ZGO-1 in s »Pravilnikom o podrobnejši vsebini projektne dokumentacije«</w:t>
      </w:r>
    </w:p>
    <w:p>
      <w:pPr>
        <w:pStyle w:val="Normal"/>
        <w:numPr>
          <w:ilvl w:val="0"/>
          <w:numId w:val="2"/>
        </w:numPr>
        <w:ind w:left="720" w:right="3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rba skladnosti projektne dokumentacije s predhodno  izdanimi soglasji in pogoji</w:t>
      </w:r>
    </w:p>
    <w:p>
      <w:pPr>
        <w:pStyle w:val="Normal"/>
        <w:numPr>
          <w:ilvl w:val="0"/>
          <w:numId w:val="2"/>
        </w:numPr>
        <w:ind w:left="720" w:right="3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erba usklajenosti načrtov (arhitektura, instalacije, oprema, …) </w:t>
      </w:r>
    </w:p>
    <w:p>
      <w:pPr>
        <w:pStyle w:val="Normal"/>
        <w:numPr>
          <w:ilvl w:val="0"/>
          <w:numId w:val="2"/>
        </w:numPr>
        <w:ind w:left="720" w:right="334" w:hanging="360"/>
        <w:rPr/>
      </w:pPr>
      <w:r>
        <w:rPr>
          <w:rFonts w:cs="Arial" w:ascii="Arial" w:hAnsi="Arial"/>
          <w:sz w:val="22"/>
        </w:rPr>
        <w:t>preverba ustreznosti tehničnih rešitev, skladnosti izbranih materialov s standardi in izvedbenimi detajli</w:t>
      </w:r>
    </w:p>
    <w:p>
      <w:pPr>
        <w:pStyle w:val="Normal"/>
        <w:numPr>
          <w:ilvl w:val="0"/>
          <w:numId w:val="2"/>
        </w:numPr>
        <w:ind w:left="720" w:right="3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rba projektantskih popisov del in skladnosti količin z dejanskim obsegom del.</w:t>
        <w:b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4" w:hanging="0"/>
        <w:rPr/>
      </w:pPr>
      <w:r>
        <w:rPr>
          <w:rFonts w:cs="Arial" w:ascii="Arial" w:hAnsi="Arial"/>
          <w:sz w:val="22"/>
        </w:rPr>
        <w:t xml:space="preserve">B.20 </w:t>
      </w:r>
      <w:r>
        <w:rPr>
          <w:rFonts w:cs="Arial" w:ascii="Arial" w:hAnsi="Arial"/>
          <w:sz w:val="22"/>
          <w:u w:val="single"/>
        </w:rPr>
        <w:t>Aktivnosti vezane na oddajo del :</w:t>
      </w:r>
      <w:r>
        <w:rPr>
          <w:rFonts w:cs="Arial" w:ascii="Arial" w:hAnsi="Arial"/>
          <w:sz w:val="22"/>
        </w:rPr>
        <w:t xml:space="preserve"> </w:t>
        <w:br/>
        <w:br/>
        <w:t xml:space="preserve">V ponudbeni ceni je zajeto sodelovanje z investitorjem pri izbiri najugodnejšega ponudnika za izgradnjo objekta in sicer : </w:t>
        <w:br/>
      </w:r>
    </w:p>
    <w:p>
      <w:pPr>
        <w:pStyle w:val="Normal"/>
        <w:numPr>
          <w:ilvl w:val="0"/>
          <w:numId w:val="3"/>
        </w:numPr>
        <w:ind w:left="720" w:right="3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gled in ocena razpisnih pogojev po ZJN-1 za pridobitev najugodnejšega ponudnika </w:t>
      </w:r>
    </w:p>
    <w:p>
      <w:pPr>
        <w:pStyle w:val="Normal"/>
        <w:numPr>
          <w:ilvl w:val="0"/>
          <w:numId w:val="3"/>
        </w:numPr>
        <w:ind w:left="720" w:right="3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prava analiz vseh ponudnikov po zahtevanih elementih, </w:t>
        <w:br/>
        <w:t>primerjalna analiza ponudnikov po vseh postavkah predračunov z vsemi računskimi in vsebinskimi kontrolami,</w:t>
        <w:br/>
        <w:t xml:space="preserve">ter priprava poročila o razpisu   </w:t>
      </w:r>
    </w:p>
    <w:p>
      <w:pPr>
        <w:pStyle w:val="Normal"/>
        <w:numPr>
          <w:ilvl w:val="0"/>
          <w:numId w:val="3"/>
        </w:numPr>
        <w:ind w:left="720" w:right="3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ba izvajalca v delo</w:t>
      </w:r>
    </w:p>
    <w:p>
      <w:pPr>
        <w:pStyle w:val="Normal"/>
        <w:ind w:right="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4" w:hanging="0"/>
        <w:rPr/>
      </w:pPr>
      <w:r>
        <w:rPr>
          <w:rFonts w:cs="Arial" w:ascii="Arial" w:hAnsi="Arial"/>
          <w:sz w:val="22"/>
        </w:rPr>
        <w:t xml:space="preserve">B.30 </w:t>
      </w:r>
      <w:r>
        <w:rPr>
          <w:rFonts w:cs="Arial" w:ascii="Arial" w:hAnsi="Arial"/>
          <w:sz w:val="22"/>
          <w:u w:val="single"/>
        </w:rPr>
        <w:t>Strokovni nadzor</w:t>
      </w:r>
      <w:r>
        <w:rPr>
          <w:rFonts w:cs="Arial" w:ascii="Arial" w:hAnsi="Arial"/>
          <w:sz w:val="22"/>
        </w:rPr>
        <w:t xml:space="preserve"> :</w:t>
        <w:br/>
      </w:r>
    </w:p>
    <w:p>
      <w:pPr>
        <w:pStyle w:val="Telobesedila3"/>
        <w:jc w:val="both"/>
        <w:rPr/>
      </w:pPr>
      <w:r>
        <w:rPr/>
        <w:t xml:space="preserve">V ponudbeni ceni je upoštevati izvajanje strokovnega nadzorstva pri »PRENOVI UNIONSKE DVORANE«  po dinamiki izvajalske pogodbe, nadzor se bo vršil v obsegu po določbah 88. člena  Zakona o graditvi objektov (ZGO-1) – Ur. List RS 110/02. </w:t>
        <w:br/>
        <w:t xml:space="preserve">Skladno s 86. čl. ZGO-1 mora nadzornik imenovati odgovornega nadzornika, ki imenuje odgovorne nadzornike za izvedbo posameznih del (gradbeno-obrtniška dela, elektro in strojne napeljave). </w:t>
        <w:br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g dela nadzornikov :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>Tehnični nadz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pri predaji del – uvedba izvajalcev v del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 nad kakovostjo in izvedbo gradbenih, obrtniških in instalacijskih del, preverjanje podatkov, podpisovanje gradbenih dnevnikov ter vpis pripomb in navodil v skladu s predpisi, tehničnimi pogoji in posebnimi dogodki na gradbišč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no spremljanje vseh posegov v objektu oziroma v poslovnem prostoru pri izvajanju gradbenih obrtniških in instalacijskih del, zlasti pa posegov v nosilne konstrukcije in priključevanje na obstoječe skupne naprav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tične pregled atestov, potrdil o kakovosti in poročil preiskavah vgrajenih proizvodov, ki jih predložijo izvajalci za opravljena dela in vgrajene material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čanje dodatnih atestov, po potrebi in ukrepanje v zvezi s t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delovanje na sestankih s predstavniki komunalnih in drugih organizacij, ki so udeleženi pri izvedbi de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 ali se gradnja izvaja po potrjeni tehnični dokumentaciji, na podlagi katere je bilo izdano gradbeno dovoljen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 nad izvajanjem dogovorjenih rokov izgradn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z naročnikom in pravočasno obveščanje naročnika o vseh pomanjkljivostih, ki jih ugotovi med gradnjo,</w:t>
      </w:r>
      <w:r>
        <w:br w:type="page"/>
      </w:r>
    </w:p>
    <w:p>
      <w:pPr>
        <w:pStyle w:val="Normal"/>
        <w:ind w:right="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Finančni nadzor</w:t>
      </w:r>
    </w:p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led in overjanje gradbene knjige in režijskih dnevnikov, pregled in potrjevanje dodatnih popisov del oziroma predračunov izvajalcev za več dela in za dodatna dela; o teh predračunih poda izvajalec nadzora svoje stališče in predlog naročniku v odobrite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činski in vsebinski pregled mesečnih situacij, finančna kontrola in primerjava z gradbeno knjigo in pogodbenimi predračuni ter potrjevanje situacij za izplačilo, pregled in overitev drugih računov izvajalce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led eventuelnih dodatnih zahtevkov, v skladu z določili razpisnih pogojev in sklenjeno pogodbo,</w:t>
      </w:r>
    </w:p>
    <w:p>
      <w:pPr>
        <w:pStyle w:val="Normal"/>
        <w:ind w:right="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284" w:firstLine="283"/>
        <w:rPr/>
      </w:pPr>
      <w:r>
        <w:rPr/>
        <w:t>Organizacija prevzema objekta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nadzornikov pri organizaciji in izvedbi tehničnega pregl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nadzornikov pri organizaciji in izvedbi  kvalitetnega pregl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 in sodelovanje pri odpravi pomankljivosti po kvalitetnem in tehničnem pregled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pri odpravi pomanjkljivosti in pri morebitnih kasnejših reklamacijah v garancijski dobi za skrite napak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in pomoč naročniku pri pridobitvi uporabnega dovoljenja za objek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zvedba primopredaje del z izvajalcem (finančno, tehnično, kvalitetno, rokovno, garancije) ter predaja kompletne dokumentacije z navodili  naročniku.</w:t>
      </w:r>
    </w:p>
    <w:p>
      <w:pPr>
        <w:pStyle w:val="Normal"/>
        <w:ind w:right="3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34" w:hanging="0"/>
        <w:rPr/>
      </w:pPr>
      <w:r>
        <w:rPr>
          <w:rFonts w:cs="Arial" w:ascii="Arial" w:hAnsi="Arial"/>
          <w:sz w:val="22"/>
        </w:rPr>
        <w:br/>
        <w:t xml:space="preserve">B.40 </w:t>
      </w:r>
      <w:r>
        <w:rPr>
          <w:rFonts w:cs="Arial" w:ascii="Arial" w:hAnsi="Arial"/>
          <w:sz w:val="22"/>
          <w:u w:val="single"/>
        </w:rPr>
        <w:t>Vodenje projekta</w:t>
      </w:r>
      <w:r>
        <w:rPr>
          <w:rFonts w:cs="Arial" w:ascii="Arial" w:hAnsi="Arial"/>
          <w:sz w:val="22"/>
        </w:rPr>
        <w:t xml:space="preserve"> : </w:t>
        <w:br/>
        <w:br/>
        <w:t xml:space="preserve">Vodenje in koordinacija projekta v imenu in za račun naročnika </w:t>
        <w:br/>
        <w:br/>
      </w:r>
    </w:p>
    <w:p>
      <w:pPr>
        <w:pStyle w:val="Normal"/>
        <w:ind w:right="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283"/>
      <w:outlineLvl w:val="4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3"/>
    </w:rPr>
  </w:style>
  <w:style w:type="paragraph" w:styleId="TextBodyIndent">
    <w:name w:val="Body Text Indent"/>
    <w:basedOn w:val="Normal"/>
    <w:pPr>
      <w:ind w:left="1418" w:hanging="2"/>
    </w:pPr>
    <w:rPr>
      <w:rFonts w:ascii="Arial" w:hAnsi="Arial" w:cs="Arial"/>
      <w:sz w:val="23"/>
    </w:rPr>
  </w:style>
  <w:style w:type="paragraph" w:styleId="Telobesedila3">
    <w:name w:val="Telo besedila 3"/>
    <w:basedOn w:val="Normal"/>
    <w:qFormat/>
    <w:pPr>
      <w:ind w:right="334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27:00Z</dcterms:created>
  <dc:creator>Mestna uprava</dc:creator>
  <dc:description/>
  <dc:language>en-US</dc:language>
  <cp:lastModifiedBy>MO</cp:lastModifiedBy>
  <cp:lastPrinted>2003-10-29T11:39:00Z</cp:lastPrinted>
  <dcterms:modified xsi:type="dcterms:W3CDTF">2003-10-30T08:27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801659</vt:r8>
  </property>
  <property fmtid="{D5CDD505-2E9C-101B-9397-08002B2CF9AE}" pid="3" name="_AuthorEmail">
    <vt:lpwstr>vincenc.holc@maribor.si</vt:lpwstr>
  </property>
  <property fmtid="{D5CDD505-2E9C-101B-9397-08002B2CF9AE}" pid="4" name="_AuthorEmailDisplayName">
    <vt:lpwstr>Vincenc HOLC</vt:lpwstr>
  </property>
  <property fmtid="{D5CDD505-2E9C-101B-9397-08002B2CF9AE}" pid="5" name="_EmailSubject">
    <vt:lpwstr>Zbiranje ponudb za vodenje projekta in izvajanje nadzora pri prenovi unionske dvorane v mariboru</vt:lpwstr>
  </property>
</Properties>
</file>