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rFonts w:ascii="Century Schoolbook" w:hAnsi="Century Schoolbook" w:cs="Century Schoolbook"/>
          <w:b/>
          <w:b/>
          <w:bCs/>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093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400-57/2019-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9. maj 201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KI ZA IMENOVANJ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DIREKTORICE JAVNEGA VZGOJNO - IZOBRAŽEVALNEGA ZAVODA </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ANDRAGOŠKI ZAVOD MARIBOR – LJUDSKA UNIVER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49/2016-popr. in 25/2017-ZVaj),</w:t>
      </w:r>
      <w:r>
        <w:rPr>
          <w:szCs w:val="22"/>
        </w:rPr>
        <w:t xml:space="preserve"> </w:t>
      </w:r>
      <w:r>
        <w:rPr>
          <w:rFonts w:cs="Century Schoolbook" w:ascii="Century Schoolbook" w:hAnsi="Century Schoolbook"/>
          <w:i/>
          <w:sz w:val="22"/>
          <w:szCs w:val="22"/>
        </w:rPr>
        <w:t>26. členu Odloka o ustanovitvi javnega zavoda Andragoški zavod Maribor – Ljudska univerza (MUV, št. 23/2010, 15/2016 in 33/2017)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    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kandidatki Ireni URANKA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DIREKTORICE JAVNEGA VZGOJNO-IZOBRAŽEVALNEGA ZAVODA ANDRAGOŠKI ZAVOD MARIBOR – LJUDSKA UNIVERZ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pPr>
      <w:r>
        <w:rPr>
          <w:rFonts w:cs="Century Schoolbook" w:ascii="Century Schoolbook" w:hAnsi="Century Schoolbook"/>
          <w:b/>
          <w:i/>
          <w:sz w:val="22"/>
          <w:szCs w:val="22"/>
        </w:rPr>
        <w:t xml:space="preserve">kandidatka Irena URANKAR je v javnem zavodu Andragoški zavod Maribor – Ljudska univerza zaposlena od 1. marca 2001, od leta 2009 vodi zavod kot direktorica. </w:t>
      </w:r>
      <w:r>
        <w:rPr>
          <w:rFonts w:cs="Century Schoolbook" w:ascii="Century Schoolbook" w:hAnsi="Century Schoolbook"/>
          <w:b/>
          <w:bCs/>
          <w:i/>
          <w:sz w:val="22"/>
          <w:szCs w:val="22"/>
        </w:rPr>
        <w:t xml:space="preserve">Njeno dosedanje delo in vodenje zavoda je ocenjeno kot zelo uspešn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in Odloku o ustanovitvi javnega vzgojno-izobraževalnega zavoda – Andragoški zavod Maribor - Ljudska univerza direktorja imenuje in razrešuje svet zavoda. Pred odločitvijo sveta o izbiri kandidata za ravnatelja si mora svet pridobiti mnenje andragoškega zbora in obrazloženo mnenje lokalne skupnosti, na območju katere ima zavod sedež. Ko svet izmed prijavljenih kandidatov izbere kandidata za direktorja, posreduje obrazložen predlog za imenovanje v mnenje ministru. Če minister ne da mnenja v 30 dneh od dneva, ko je bil zanj zaprošen, lahko svet odloči o imenovanju ravnatelja brez mnenja ministra. Po prejemu mnenja ministra oz. po poteku roka 30 dni svet odloči o imenovanju direktorja s sklepom. Mandat direktor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Andragoškega zavoda Maribor – Ljudske univerze je zaradi poteka mandata sedanji direktorici 2. novembra 2019 začel z razpisnim postopkom in razpis objavil v Uradnem listu RS, št. 22/2019 z dne 5. aprila 2019. Na razpis sveta zavoda se v razpisnem roku prijavila ena kandidatka, sedanja direktorica, za katero je svet zavoda ugotovil,</w:t>
      </w:r>
      <w:r>
        <w:rPr>
          <w:rFonts w:cs="Century Schoolbook" w:ascii="Century Schoolbook" w:hAnsi="Century Schoolbook"/>
          <w:i/>
          <w:iCs/>
          <w:sz w:val="22"/>
          <w:szCs w:val="22"/>
        </w:rPr>
        <w:t xml:space="preserve"> da izpolnjuje zakonsko predpisane pogo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7. seji, 28. maja 2019, obravnavala razpisno dokumentacijo sveta zavoda. Podrobneje je bila seznanjena z delovanjem zavoda ter z dosedanjim uspešnim delom in vodenjem zavoda kandidatke in sedanje direktorice Irene URANKA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za podajo mnenja o kandidatki za imenovanje direktorice javnega vzgojno - izobraževalnega zavoda Andragoški zavod Maribor - Ljudska univerza z obrazložitvijo kot je navedeno v sklepu o podaji mnenja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Podatki o kandidatki:</w:t>
      </w:r>
    </w:p>
    <w:p>
      <w:pPr>
        <w:pStyle w:val="Normal"/>
        <w:ind w:left="142" w:hanging="142"/>
        <w:jc w:val="both"/>
        <w:rPr>
          <w:rFonts w:ascii="Century Schoolbook" w:hAnsi="Century Schoolbook" w:cs="Century Schoolbook"/>
          <w:bCs/>
          <w:i/>
          <w:i/>
          <w:sz w:val="22"/>
          <w:szCs w:val="22"/>
        </w:rPr>
      </w:pPr>
      <w:r>
        <w:rPr>
          <w:rFonts w:cs="Century Schoolbook" w:ascii="Century Schoolbook" w:hAnsi="Century Schoolbook"/>
          <w:bCs/>
          <w:i/>
          <w:sz w:val="22"/>
          <w:szCs w:val="22"/>
        </w:rPr>
        <w:t>- Irena URANKAR, univ. dipl. org. dela, ima pridobljeno pedagoško-andragoško izobrazbo, opravljen strokovni izpit za strokovne delavce na področju vzgoje in izobraževanja, izpit iz upravnega postopka ter naziv svetovalke; v Andragoškem zavodu Maribor – Ljudski univerzi je zaposlena od 1. marca 2001 kot organizatorka izobraževanja odraslih, nato od 20.10 do 2.11.2009 kot v. d. direktorica zavoda in od 3. novembra 2009 dalje kot direktorica zavod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Nataša RODOŠEK,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SLO_Swiss">
    <w:altName w:val="Times New Roman"/>
    <w:charset w:val="00"/>
    <w:family w:val="auto"/>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01400-57/2019-2   </w:t>
    </w:r>
    <w:r>
      <w:rPr>
        <w:rFonts w:cs="Free 3 of 9" w:ascii="Free 3 of 9" w:hAnsi="Free 3 of 9"/>
        <w:sz w:val="22"/>
        <w:szCs w:val="22"/>
      </w:rPr>
      <w:t>01400-57/2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lobesedilazamik2">
    <w:name w:val="Telo besedila - zamik 2"/>
    <w:basedOn w:val="Normal"/>
    <w:qFormat/>
    <w:pPr>
      <w:ind w:left="1701" w:hanging="1701"/>
      <w:jc w:val="both"/>
    </w:pPr>
    <w:rPr>
      <w:rFonts w:ascii="Century Schoolbook" w:hAnsi="Century Schoolbook" w:cs="Century Schoolbook"/>
      <w:i/>
      <w:sz w:val="20"/>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4:00Z</dcterms:created>
  <dc:creator>smihalenko</dc:creator>
  <dc:description/>
  <dc:language>en-US</dc:language>
  <cp:lastModifiedBy>Marija KOROŠEC</cp:lastModifiedBy>
  <cp:lastPrinted>2019-05-29T11:44:00Z</cp:lastPrinted>
  <dcterms:modified xsi:type="dcterms:W3CDTF">2019-05-29T09:44:00Z</dcterms:modified>
  <cp:revision>2</cp:revision>
  <dc:subject/>
  <dc:title/>
</cp:coreProperties>
</file>