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8/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9. 5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K PREDLAGANEMU GRADIVU ZA 5. SEJO MESTNEGA SVETA, sprejeta na 4. seji odbora, 9. maja 2019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Odlok o ustanovitvi Javnega holdinga Maribor d.o.o. 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 xml:space="preserve">GMS – 081 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- prva obravnava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V razpravi so posamezni člani odbora menili, da je v odloku še vrsta odprtih vprašanj, ki bi jih bilo potrebno preučiti in bolj natančno definirat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o razpravi je predsednik odbora  predlagal naslednji sklep:</w:t>
      </w:r>
    </w:p>
    <w:p>
      <w:pPr>
        <w:pStyle w:val="Normal"/>
        <w:rPr/>
      </w:pPr>
      <w:r>
        <w:rPr>
          <w:rFonts w:eastAsia="Calibri" w:cs="Arial" w:ascii="Arial" w:hAnsi="Arial"/>
          <w:szCs w:val="22"/>
          <w:lang w:eastAsia="en-US"/>
        </w:rPr>
        <w:t xml:space="preserve">Odbor predlaga mestnemu svetu, da Odlok o ustanovitvi Javnega holdinga Maribor d.o.o. 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 xml:space="preserve"> sprejme</w:t>
      </w:r>
      <w:r>
        <w:rPr>
          <w:rFonts w:eastAsia="Calibri" w:cs="Arial" w:ascii="Arial" w:hAnsi="Arial"/>
          <w:color w:val="000000"/>
          <w:szCs w:val="22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Po glasovanju (1-za, 4-proti od 6 prisotnih) je bilo ugotovljeno, da sklep ni bil sprejet.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I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Odlok o ustanovitvi Javnega podjetja Snaga d.o.o.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080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 - 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Cs w:val="22"/>
          <w:lang w:eastAsia="en-US"/>
        </w:rPr>
        <w:t>Odbor predlaga mestnemu svetu, da Odlok o ustanovitvi Javnega podjetja Snaga d.o.o.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sprejme</w:t>
      </w:r>
      <w:r>
        <w:rPr>
          <w:rFonts w:eastAsia="Calibri" w:cs="Arial" w:ascii="Arial" w:hAnsi="Arial"/>
          <w:color w:val="000000"/>
          <w:szCs w:val="22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pokopališkem redu v Mestni občini Maribo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077</w:t>
        </w:r>
      </w:hyperlink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-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načinu opravljanja obvezne občinske gospodarske javne službe 24 urne dežurne pogrebne službe v Mestni občini Maribor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078</w:t>
        </w:r>
      </w:hyperlink>
      <w:r>
        <w:rPr>
          <w:rStyle w:val="InternetLink"/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szCs w:val="22"/>
        </w:rPr>
        <w:t>–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Odlok o predmetu in pogojih za podelitev koncesije za opravljanje obvezne občinske gospodarske javne službe 24 urne dežurne pogrebne službe v Mestni občini Maribor</w:t>
      </w:r>
      <w:r>
        <w:rPr>
          <w:rFonts w:cs="Arial" w:ascii="Arial" w:hAnsi="Arial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 xml:space="preserve">GMS – 079 </w:t>
        </w:r>
      </w:hyperlink>
      <w:r>
        <w:rPr>
          <w:rFonts w:cs="Arial" w:ascii="Arial" w:hAnsi="Arial"/>
          <w:b/>
          <w:color w:val="000000"/>
          <w:szCs w:val="22"/>
        </w:rPr>
        <w:t> </w:t>
      </w:r>
      <w:r>
        <w:rPr>
          <w:rFonts w:cs="Arial" w:ascii="Arial" w:hAnsi="Arial"/>
          <w:b/>
          <w:szCs w:val="22"/>
        </w:rPr>
        <w:t>- prva obravnava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oročevalca za točke GMS – 077, GMS – 078 in GMS – 079 sta se opravičila in se seje odbora nista udeležila. Odbor zaradi odsotnosti poročevalcev odloke ni obravnaval in, ker kot matični odbor odlokov ni obravnaval, predlaga umik navedenih odlokov z dnevnega reda 5. seje mestnega sveta.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VI.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Odlok o spremembah in dopolnitvah Odloka o uporabi javnih površin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 xml:space="preserve">GMS - 057 </w:t>
        </w:r>
      </w:hyperlink>
      <w:r>
        <w:rPr>
          <w:rFonts w:cs="Arial" w:ascii="Arial" w:hAnsi="Arial"/>
          <w:b/>
          <w:color w:val="000000"/>
          <w:szCs w:val="22"/>
        </w:rPr>
        <w:t> 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- druga obravnava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Cs w:val="22"/>
          <w:lang w:eastAsia="en-US"/>
        </w:rPr>
        <w:t>Odbor predlaga mestnemu svetu, da sprejme Odlok o spremembah in dopolnitvah Odloka o uporabi javnih površin</w:t>
      </w:r>
      <w:r>
        <w:rPr>
          <w:rFonts w:eastAsia="Calibri" w:cs="Arial" w:ascii="Arial" w:hAnsi="Arial"/>
          <w:color w:val="000000"/>
          <w:szCs w:val="22"/>
          <w:lang w:eastAsia="en-US"/>
        </w:rPr>
        <w:t>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VII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Ocena upravičenosti javno-zasebnega partnerstva za izvedbo projekta: Vzpostavitev in obratovanje sistema izposoje/souporabe koles v Mestni občini Maribor </w:t>
      </w:r>
      <w:hyperlink r:id="rId8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 xml:space="preserve">GMS – 073 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dbor predlaga mestnemu svetu, da sprejme Oceno upravičenosti javno-zasebnega partnerstva za izvedbo projekta: Vzpostavitev in obratovanje sistema izposoje/souporabe koles v Mestni občini Maribor.</w:t>
      </w:r>
    </w:p>
    <w:p>
      <w:pPr>
        <w:pStyle w:val="Normal"/>
        <w:rPr/>
      </w:pPr>
      <w:r>
        <w:rPr>
          <w:rFonts w:eastAsia="Calibri" w:cs="Arial" w:ascii="Arial" w:hAnsi="Arial"/>
          <w:szCs w:val="22"/>
          <w:lang w:eastAsia="en-US"/>
        </w:rPr>
        <w:t>Odbor je bil seznanjen, da tudi Univerza v Mariboru razvija sistem izposoje koles. Zato odbor predlaga mestnemu svetu, da sprejme naslednji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SKLEP:</w:t>
      </w:r>
      <w:r>
        <w:rPr>
          <w:rFonts w:eastAsia="Calibri" w:cs="Arial" w:ascii="Arial" w:hAnsi="Arial"/>
          <w:szCs w:val="22"/>
          <w:lang w:eastAsia="en-US"/>
        </w:rPr>
        <w:t xml:space="preserve"> V javnem razpisu za pridobitev zasebnega partnerja naj se pogoji oblikujejo tako, da bo omogočeno aktivno sodelovanje Univerze Maribor pri implementacije vzpostavitve in obratovanja sistema izposoje/souporabe koles.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VIII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Odlok o javno-zasebnem partnerstvu za izvedbo projekta: Vzpostavitev in obratovanje sistema izposoje/souporabe koles v Mestni občini Maribor </w:t>
      </w:r>
      <w:hyperlink r:id="rId9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74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– prva obravnava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Cs w:val="22"/>
          <w:lang w:eastAsia="en-US"/>
        </w:rPr>
        <w:t>Odbor predlaga mestnemu svetu, da sprejme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Odlok o javno-zasebnem partnerstvu za izvedbo projekta: Vzpostavitev in obratovanje sistema izposoje/souporabe koles v Mestni občini Maribor v prvi obravnavi</w:t>
      </w:r>
      <w:r>
        <w:rPr>
          <w:rFonts w:eastAsia="Calibri" w:cs="Arial" w:ascii="Arial" w:hAnsi="Arial"/>
          <w:color w:val="000000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X.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b/>
          <w:bCs/>
          <w:szCs w:val="22"/>
        </w:rPr>
        <w:t xml:space="preserve">Program dela energetske agencije za Podravje za leto 2019 </w:t>
      </w:r>
      <w:hyperlink r:id="rId10">
        <w:r>
          <w:rPr>
            <w:rStyle w:val="InternetLink"/>
            <w:rFonts w:cs="Arial" w:ascii="Arial" w:hAnsi="Arial"/>
            <w:b/>
          </w:rPr>
          <w:t>GMS - 082</w:t>
        </w:r>
        <w:r>
          <w:rPr>
            <w:rStyle w:val="InternetLink"/>
            <w:rFonts w:cs="Verdana" w:ascii="Verdana" w:hAnsi="Verdana"/>
            <w:b/>
          </w:rPr>
          <w:t xml:space="preserve"> </w:t>
        </w:r>
      </w:hyperlink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Cs w:val="22"/>
          <w:lang w:eastAsia="en-US"/>
        </w:rPr>
        <w:t xml:space="preserve">Odbor predlaga mestnemu svetu, da poda soglasje k </w:t>
      </w:r>
      <w:r>
        <w:rPr>
          <w:rFonts w:cs="Arial" w:ascii="Arial" w:hAnsi="Arial"/>
          <w:bCs/>
          <w:szCs w:val="22"/>
        </w:rPr>
        <w:t>Programu dela energetske agencije za Podravje za leto 2019.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X.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Poročilo o delu Javnega podjetja za gospodarjenje s stavbnimi zemljišči d.o.o. za leto 2018 z zaključnim računom in Poročilo Nadzornega sveta za poslovno leto 2018 (naslovnica gradiva s predlogom sklepa) </w:t>
      </w:r>
      <w:hyperlink r:id="rId11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 xml:space="preserve">GMS – 066  </w:t>
        </w:r>
      </w:hyperlink>
    </w:p>
    <w:p>
      <w:pPr>
        <w:pStyle w:val="Odstavekseznama1"/>
        <w:numPr>
          <w:ilvl w:val="0"/>
          <w:numId w:val="1"/>
        </w:numPr>
        <w:tabs>
          <w:tab w:val="clear" w:pos="708"/>
          <w:tab w:val="left" w:pos="33" w:leader="none"/>
          <w:tab w:val="left" w:pos="312" w:leader="none"/>
          <w:tab w:val="right" w:pos="8953" w:leader="none"/>
        </w:tabs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GMS – 066 </w:t>
      </w:r>
      <w:hyperlink r:id="rId12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Poročilo Javnega podjetja za gospodarjenje s stavbnimi zemljišči d.o.o. za leto 2018 z zaključnim računom</w:t>
        </w:r>
      </w:hyperlink>
    </w:p>
    <w:p>
      <w:pPr>
        <w:pStyle w:val="Odstavekseznama1"/>
        <w:numPr>
          <w:ilvl w:val="0"/>
          <w:numId w:val="1"/>
        </w:numPr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GMS – 066 </w:t>
      </w:r>
      <w:hyperlink r:id="rId13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Poročilo Nadzornega sveta za poslovno leto 2018</w:t>
        </w:r>
      </w:hyperlink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dbor predlaga mestnemu svetu, da sprejme predlagano poročilo in predlagane sklepe.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XI.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nformacija o Letnem poročilu Javnega podjetja Energetika Maribor d.o.o. za leto 2018</w:t>
      </w:r>
      <w:r>
        <w:rPr>
          <w:b/>
        </w:rPr>
        <w:t xml:space="preserve"> </w:t>
      </w:r>
      <w:r>
        <w:rPr>
          <w:rFonts w:eastAsia="Calibri" w:cs="Arial" w:ascii="Arial" w:hAnsi="Arial"/>
          <w:b/>
          <w:szCs w:val="22"/>
          <w:lang w:eastAsia="en-US"/>
        </w:rPr>
        <w:t xml:space="preserve">(naslovnica gradiva s predlogom sklepa in obrazložitvijo) </w:t>
      </w:r>
      <w:hyperlink r:id="rId14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 067</w:t>
        </w:r>
      </w:hyperlink>
    </w:p>
    <w:p>
      <w:pPr>
        <w:pStyle w:val="Odstavekseznama1"/>
        <w:numPr>
          <w:ilvl w:val="0"/>
          <w:numId w:val="2"/>
        </w:numPr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GMS – 067 </w:t>
      </w:r>
      <w:hyperlink r:id="rId15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Letno poročilo Javnega podjetja Energetika Maribor d.o.o.</w:t>
        </w:r>
      </w:hyperlink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Cs w:val="22"/>
          <w:lang w:eastAsia="en-US"/>
        </w:rPr>
        <w:t>Odbor predlaga mestnemu svetu, da sprejme letno poročilo in predlagane sklep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361" w:right="1361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480" TargetMode="External"/><Relationship Id="rId3" Type="http://schemas.openxmlformats.org/officeDocument/2006/relationships/hyperlink" Target="http://www.maribor.si/dokument.aspx?id=35481" TargetMode="External"/><Relationship Id="rId4" Type="http://schemas.openxmlformats.org/officeDocument/2006/relationships/hyperlink" Target="http://www.maribor.si/dokument.aspx?id=35484" TargetMode="External"/><Relationship Id="rId5" Type="http://schemas.openxmlformats.org/officeDocument/2006/relationships/hyperlink" Target="http://www.maribor.si/dokument.aspx?id=35483" TargetMode="External"/><Relationship Id="rId6" Type="http://schemas.openxmlformats.org/officeDocument/2006/relationships/hyperlink" Target="http://www.maribor.si/dokument.aspx?id=35485" TargetMode="External"/><Relationship Id="rId7" Type="http://schemas.openxmlformats.org/officeDocument/2006/relationships/hyperlink" Target="http://www.maribor.si/dokument.aspx?id=35473" TargetMode="External"/><Relationship Id="rId8" Type="http://schemas.openxmlformats.org/officeDocument/2006/relationships/hyperlink" Target="http://www.maribor.si/dokument.aspx?id=35470" TargetMode="External"/><Relationship Id="rId9" Type="http://schemas.openxmlformats.org/officeDocument/2006/relationships/hyperlink" Target="http://www.maribor.si/dokument.aspx?id=35471" TargetMode="External"/><Relationship Id="rId10" Type="http://schemas.openxmlformats.org/officeDocument/2006/relationships/hyperlink" Target="http://www.maribor.si/dokument.aspx?id=35496" TargetMode="External"/><Relationship Id="rId11" Type="http://schemas.openxmlformats.org/officeDocument/2006/relationships/hyperlink" Target="http://www.maribor.si/dokument.aspx?id=35457" TargetMode="External"/><Relationship Id="rId12" Type="http://schemas.openxmlformats.org/officeDocument/2006/relationships/hyperlink" Target="http://www.maribor.si/dokument.aspx?id=35458" TargetMode="External"/><Relationship Id="rId13" Type="http://schemas.openxmlformats.org/officeDocument/2006/relationships/hyperlink" Target="http://www.maribor.si/dokument.aspx?id=35459" TargetMode="External"/><Relationship Id="rId14" Type="http://schemas.openxmlformats.org/officeDocument/2006/relationships/hyperlink" Target="http://www.maribor.si/dokument.aspx?id=35460" TargetMode="External"/><Relationship Id="rId15" Type="http://schemas.openxmlformats.org/officeDocument/2006/relationships/hyperlink" Target="http://www.maribor.si/dokument.aspx?id=3546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08:00Z</dcterms:created>
  <dc:creator>Nada LORBEK</dc:creator>
  <dc:description/>
  <cp:keywords/>
  <dc:language>en-US</dc:language>
  <cp:lastModifiedBy>Martina KLARIČ</cp:lastModifiedBy>
  <dcterms:modified xsi:type="dcterms:W3CDTF">2019-05-29T15:08:00Z</dcterms:modified>
  <cp:revision>2</cp:revision>
  <dc:subject/>
  <dc:title/>
</cp:coreProperties>
</file>