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2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3. junij 201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. sejo nadzornega odbora, ki b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 ponedeljek, 10. junija 2019, ob 16. ur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pisarni številka 239/II. nadstropj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tna občina Maribor, Ulica heroja Staneta 1.</w:t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. seje in 1. dopisne sej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Obravnava Poročila o spremembah finančnega načrta odhodkov MO Maribor v obdobju november 2018 - april 2019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zbranih predlogov za Program dela NO MOM za leto 2019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4</w:t>
            </w:r>
            <w:r>
              <w:rPr>
                <w:rFonts w:cs="Arial" w:ascii="Arial" w:hAnsi="Arial"/>
                <w:sz w:val="20"/>
                <w:szCs w:val="22"/>
              </w:rPr>
              <w:t>: mag. Nataša SLUGA, vodja Urada za finance in proraču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Cs w:val="22"/>
              </w:rPr>
              <w:t>mag. Dejan PETKOVIČ, l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g. Mateja CEKIĆ, pomočnica v.d. direktorja MU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oris ŽELEZNIK, v.d. direktorja MU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4:00Z</dcterms:created>
  <dc:creator>Tadeja ČRETNIK</dc:creator>
  <dc:description/>
  <cp:keywords/>
  <dc:language>en-US</dc:language>
  <cp:lastModifiedBy>Tadeja ČRETNIK</cp:lastModifiedBy>
  <dcterms:modified xsi:type="dcterms:W3CDTF">2019-06-03T10:13:00Z</dcterms:modified>
  <cp:revision>4</cp:revision>
  <dc:subject/>
  <dc:title/>
</cp:coreProperties>
</file>