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  <w:tab/>
        <w:t>GMS - 121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03204-3/2003</w:t>
      </w:r>
    </w:p>
    <w:p>
      <w:pPr>
        <w:pStyle w:val="Normal"/>
        <w:rPr/>
      </w:pPr>
      <w:r>
        <w:rPr/>
        <w:t>Datum: 4. novem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ZA RAZREŠITEV SEDANJEGA ČLANA IN IMENOVANJE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NADOMESTNE  ČLANICE  V ODBOR ZA GOSPODARSTVO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(MUV, št. 27/95, 13/98, 17/98, 23/98, 5/2000 in 10/2002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Po 16., 27. in 28. členu Statuta Mestne občine Maribor (MUV, št. 27/95, 13/98, 17/98, 23/98, 5/2000 in 10/2002) ter 90. in 91. členu Poslovnika mestnega sveta Mestne občine Maribor (MUV, št. 2/96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>
          <w:b/>
        </w:rPr>
        <w:t xml:space="preserve">V ODBORU ZA GOSPODARSTVO 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r a z r e š i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  <w:bCs/>
        </w:rPr>
      </w:pPr>
      <w:r>
        <w:rPr>
          <w:b/>
          <w:bCs/>
        </w:rPr>
        <w:t>Bogdana ČEPIČA funkcije člana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V ODBOR ZA GOSPODARSTVO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i m e n u j e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  <w:bCs/>
        </w:rPr>
      </w:pPr>
      <w:r>
        <w:rPr>
          <w:b/>
          <w:bCs/>
        </w:rPr>
        <w:t>Danico GERBEC za članico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Svetniška skupina ZLSD je predlagala kadrovsko spremembo v odboru za gospodarstvo, da se namesto sedanjega člana Bogdana ČEPIČA, ki je bil v odbor imenovan kot zunanji član, imenuje kot zunanja članica Danica GERBEC. 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Komisija za mandatna vprašanja, volitve in imenovanja je na 15. seji, 3. novembra 2003, soglasno oblikovala predlog za razrešitev sedanjega člana in imenovanje nadomestne članice v odbor za gospodarstvo ter ga daje mestnemu svetu MOM v obravnavo in odločitev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  <w:tab/>
        <w:t>PREDSEDNIK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  <w:tab/>
        <w:t>KOMISIJE ZA MANDATNA VPRAŠANJA,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  <w:tab/>
        <w:t>Andrej VERLI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03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i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26:00Z</dcterms:created>
  <dc:creator>Mestna uprava</dc:creator>
  <dc:description/>
  <dc:language>en-US</dc:language>
  <cp:lastModifiedBy>Mestna uprava</cp:lastModifiedBy>
  <cp:lastPrinted>2003-11-04T14:36:00Z</cp:lastPrinted>
  <dcterms:modified xsi:type="dcterms:W3CDTF">2003-11-10T07:24:00Z</dcterms:modified>
  <cp:revision>7</cp:revision>
  <dc:subject/>
  <dc:title/>
</cp:coreProperties>
</file>