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91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4. junij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5. sejo odbora za kulturo, ki bo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11. junija 2019, ob 16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ejni sobi/1. nadstropje, MKC Maribor, Ob železnici 16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4. seje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določitvi redne delovne uspešnosti direktorice javnega zavoda Lutkovno gledališče Maribor za leto 2018 </w:t>
      </w:r>
      <w:hyperlink r:id="rId2">
        <w:r>
          <w:rPr>
            <w:rStyle w:val="InternetLink"/>
            <w:rFonts w:cs="Arial" w:ascii="Arial" w:hAnsi="Arial"/>
            <w:szCs w:val="22"/>
          </w:rPr>
          <w:t>GMS – 096</w:t>
        </w:r>
      </w:hyperlink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določitvi redne delovne uspešnosti direktorja javnega zavoda Narodni dom Maribor za leto 2018 </w:t>
      </w:r>
      <w:hyperlink r:id="rId3">
        <w:r>
          <w:rPr>
            <w:rStyle w:val="InternetLink"/>
            <w:rFonts w:cs="Arial" w:ascii="Arial" w:hAnsi="Arial"/>
            <w:szCs w:val="22"/>
          </w:rPr>
          <w:t>GMS – 097</w:t>
        </w:r>
      </w:hyperlink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določitvi redne delovne uspešnosti direktorja javnega zavoda Sinagoga Maribor za leto 2018 </w:t>
      </w:r>
      <w:hyperlink r:id="rId4">
        <w:r>
          <w:rPr>
            <w:rStyle w:val="InternetLink"/>
            <w:rFonts w:cs="Arial" w:ascii="Arial" w:hAnsi="Arial"/>
            <w:szCs w:val="22"/>
          </w:rPr>
          <w:t>GMS – 098</w:t>
        </w:r>
      </w:hyperlink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določitvi redne delovne uspešnosti direktorice javnega zavoda Mariborska knjižnica za leto 2018 </w:t>
      </w:r>
      <w:hyperlink r:id="rId5">
        <w:r>
          <w:rPr>
            <w:rStyle w:val="InternetLink"/>
            <w:rFonts w:cs="Arial" w:ascii="Arial" w:hAnsi="Arial"/>
            <w:szCs w:val="22"/>
          </w:rPr>
          <w:t>GMS – 099</w:t>
        </w:r>
      </w:hyperlink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določitvi redne delovne uspešnosti direktorice javnega zavoda Muzej narodne osvoboditve Maribor za leto 2018 </w:t>
      </w:r>
      <w:hyperlink r:id="rId6">
        <w:r>
          <w:rPr>
            <w:rStyle w:val="InternetLink"/>
            <w:rFonts w:cs="Arial" w:ascii="Arial" w:hAnsi="Arial"/>
            <w:szCs w:val="22"/>
          </w:rPr>
          <w:t>GMS – 100</w:t>
        </w:r>
      </w:hyperlink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določitvi delovne uspešnosti direktorice javnega zavoda Umetnostna galerija Maribor za leto 2018 </w:t>
      </w:r>
      <w:hyperlink r:id="rId7">
        <w:r>
          <w:rPr>
            <w:rStyle w:val="InternetLink"/>
            <w:rFonts w:cs="Arial" w:ascii="Arial" w:hAnsi="Arial"/>
            <w:szCs w:val="22"/>
          </w:rPr>
          <w:t>GMS – 101</w:t>
        </w:r>
      </w:hyperlink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tavitev MKC Maribor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vzetek obiskov javnih kulturnih ustanov v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MALUS AZHDARI, direktorica MKC M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g. Helena KUJUNDŽIĆ LUKAČEK, podžupanj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0"/>
              </w:rPr>
              <w:t>mag. Mateja CEKIĆ, pomočnica v.d. direktorja MU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is ŽELEZNIK, v.d. direktorja M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Cs w:val="22"/>
              </w:rPr>
              <w:t xml:space="preserve">Zdenka KRIŽANIČ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704" TargetMode="External"/><Relationship Id="rId3" Type="http://schemas.openxmlformats.org/officeDocument/2006/relationships/hyperlink" Target="http://www.maribor.si/dokument.aspx?id=35705" TargetMode="External"/><Relationship Id="rId4" Type="http://schemas.openxmlformats.org/officeDocument/2006/relationships/hyperlink" Target="http://www.maribor.si/dokument.aspx?id=35706" TargetMode="External"/><Relationship Id="rId5" Type="http://schemas.openxmlformats.org/officeDocument/2006/relationships/hyperlink" Target="http://www.maribor.si/dokument.aspx?id=35707" TargetMode="External"/><Relationship Id="rId6" Type="http://schemas.openxmlformats.org/officeDocument/2006/relationships/hyperlink" Target="http://www.maribor.si/dokument.aspx?id=35708" TargetMode="External"/><Relationship Id="rId7" Type="http://schemas.openxmlformats.org/officeDocument/2006/relationships/hyperlink" Target="http://www.maribor.si/dokument.aspx?id=357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7:00Z</dcterms:created>
  <dc:creator>Tadeja ČRETNIK</dc:creator>
  <dc:description/>
  <cp:keywords/>
  <dc:language>en-US</dc:language>
  <cp:lastModifiedBy>Tadeja ČRETNIK</cp:lastModifiedBy>
  <dcterms:modified xsi:type="dcterms:W3CDTF">2019-06-04T10:26:00Z</dcterms:modified>
  <cp:revision>7</cp:revision>
  <dc:subject/>
  <dc:title/>
</cp:coreProperties>
</file>