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86/2019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6. 6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4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četrtek, 13. junija 2019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. seje komisije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19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094</w:t>
        </w:r>
      </w:hyperlink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ok o spremembah in dopolnitvah odloka o občinskem podrobnem prostorskem načrtu za del območja Studenci 10 S (stanovanjsko območje ob Erjavčevi ulici)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107</w:t>
        </w:r>
      </w:hyperlink>
      <w:r>
        <w:rPr>
          <w:rFonts w:cs="Arial" w:ascii="Arial" w:hAnsi="Arial"/>
          <w:bCs/>
          <w:sz w:val="22"/>
          <w:szCs w:val="22"/>
        </w:rPr>
        <w:t xml:space="preserve"> - skrajšani postopek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individualno odstopanje od določil prostorskih aktov za parc. št. 997/2, k.o. 661-Limbuš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105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lep o potrditvi elaborata lokacijske preveritve za območje TU 1/2 v Limbušu v Mestni občini Maribor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106</w:t>
        </w:r>
      </w:hyperlink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Odloka o ustanovitvi javnega vzgojno-izobraževalnega zavoda Vrtec Otona Župančiča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10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Odloka o ustanovitvi javnega vzgojno-izobraževalnega zavoda Vrtec Pobrežje  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10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Odloka o ustanovitvi javnega vzgojno-izobraževalnega zavoda Osnovna šola Gustava Šiliha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10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i Odloka o izvajanju gospodarske javne službe upravljanja prometnega dela Avtobusne postaje Maribor </w:t>
      </w:r>
      <w:hyperlink r:id="rId9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110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– skrajšani postopek 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ah in dopolnitvah Odloka o ureditvi avtobusnega prometa v Mestni občini Maribor </w:t>
      </w:r>
      <w:hyperlink r:id="rId10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111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krajšani postopek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Nataša SLUGA, p.p. vodja Urada za finance i proračun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 MAJHENIČ, direktor Marprom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220" w:leader="none"/>
        </w:tabs>
        <w:autoSpaceDE w:val="false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rigita GAJZER PLIBERŠEK, vodja Urada za vzgojo in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braževanje, zdravstveno, socialno varnost in raziskovalno dejavnost,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KLINC, Sektor za komunalo in promet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ja SENEKOVIČ, Sekretariat za splošne zade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eksander Saša ARSENOVIČ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ŽELEZNIK, v.d. direktorja mestne uprav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 Peter MEDVED, pod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702" TargetMode="External"/><Relationship Id="rId3" Type="http://schemas.openxmlformats.org/officeDocument/2006/relationships/hyperlink" Target="http://www.maribor.si/dokument.aspx?id=35715" TargetMode="External"/><Relationship Id="rId4" Type="http://schemas.openxmlformats.org/officeDocument/2006/relationships/hyperlink" Target="http://www.maribor.si/dokument.aspx?id=35713" TargetMode="External"/><Relationship Id="rId5" Type="http://schemas.openxmlformats.org/officeDocument/2006/relationships/hyperlink" Target="http://www.maribor.si/dokument.aspx?id=35714" TargetMode="External"/><Relationship Id="rId6" Type="http://schemas.openxmlformats.org/officeDocument/2006/relationships/hyperlink" Target="http://www.maribor.si/dokument.aspx?id=35710" TargetMode="External"/><Relationship Id="rId7" Type="http://schemas.openxmlformats.org/officeDocument/2006/relationships/hyperlink" Target="http://www.maribor.si/dokument.aspx?id=35711" TargetMode="External"/><Relationship Id="rId8" Type="http://schemas.openxmlformats.org/officeDocument/2006/relationships/hyperlink" Target="http://www.maribor.si/dokument.aspx?id=35712" TargetMode="External"/><Relationship Id="rId9" Type="http://schemas.openxmlformats.org/officeDocument/2006/relationships/hyperlink" Target="http://www.maribor.si/dokument.aspx?id=35718" TargetMode="External"/><Relationship Id="rId10" Type="http://schemas.openxmlformats.org/officeDocument/2006/relationships/hyperlink" Target="http://www.maribor.si/dokument.aspx?id=3571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4:00Z</dcterms:created>
  <dc:creator>Nada LORBEK</dc:creator>
  <dc:description/>
  <cp:keywords/>
  <dc:language>en-US</dc:language>
  <cp:lastModifiedBy>Sharon PODJAVRŠEK</cp:lastModifiedBy>
  <dcterms:modified xsi:type="dcterms:W3CDTF">2019-06-06T06:14:00Z</dcterms:modified>
  <cp:revision>2</cp:revision>
  <dc:subject/>
  <dc:title/>
</cp:coreProperties>
</file>