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109/2003</w:t>
      </w:r>
    </w:p>
    <w:p>
      <w:pPr>
        <w:pStyle w:val="Normal"/>
        <w:jc w:val="both"/>
        <w:rPr/>
      </w:pPr>
      <w:r>
        <w:rPr/>
        <w:t>Datum: 29. oktobe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SOCIALO, ZDRAVSTVO IN MLADINO K ODLOKU O SPREMEMBI ODLOKA O PRORAČUNU MESTNE OBČINE MARIBOR ZA LETO 2003 – hitri postop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za socialo, zdravstvo in mladino je na svoji 10. seji, 28. oktobra 2003, obravnaval Odlok o spremembi Odloka o proračunu mestne občine Maribor za leto 2003 – hitri postopek  GMS – 119 in oblikoval nasledn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TALIŠČ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Odbor za socialo, zdravstvo in mladino ne soglaša s predlaganim rebalansom proračuna za področja sociale, zdravstva in mladine in predlaga mestnemu svetu, da sprejme sklep, da mestna občina Maribor najame kredit v višini, ki bo zadoščala za plačilo obveznosti, ki so bile sprejete s proračunom za leto 2003, še zlasti investicije in investicijsko vzdrževanje ter nabavo opreme na področju sociale in zdravstv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PREDSEDN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26:00Z</dcterms:created>
  <dc:creator>Občina Maribor-Mestna uprava</dc:creator>
  <dc:description/>
  <dc:language>en-US</dc:language>
  <cp:lastModifiedBy>Občina Maribor-Mestna uprava</cp:lastModifiedBy>
  <dcterms:modified xsi:type="dcterms:W3CDTF">2003-11-03T07:31:00Z</dcterms:modified>
  <cp:revision>6</cp:revision>
  <dc:subject/>
  <dc:title/>
</cp:coreProperties>
</file>