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3022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 za socialo in zdravstv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01100-40/2019-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7. marec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>ODBORA ZA SOCIALO IN ZDRAVSTVO K POROČILU O REALIZACIJI AKCIJSKEGA NAČRTA ZA IZBOLJŠANJE ENAKIH MOŽNOSTI ZA INVALIDE V MESTNI OBČINI MARIBOR ZA LETO 2018 (GMS – 024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bor za socialo in zdravstvo je na 1. seji, 6. marca 2019, obravnaval Poročilo o realizaciji Akcijskega načrta za izboljšanje enakih možnosti za invalide v Mestni občini Maribor za leto 2018 </w:t>
      </w:r>
      <w:r>
        <w:rPr>
          <w:rFonts w:cs="Arial" w:ascii="Arial" w:hAnsi="Arial"/>
          <w:b/>
          <w:sz w:val="22"/>
          <w:szCs w:val="22"/>
        </w:rPr>
        <w:t xml:space="preserve">(GMS – 024)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6. sejo mestnega sveta MO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likov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bor za socialo in zdravstvo se je seznanil s Poročilom o realizaciji Akcijskega načrta za izboljšanje enakih možnosti za invalide v Mestni občini Maribor za leto 2018 </w:t>
      </w:r>
      <w:r>
        <w:rPr>
          <w:rFonts w:cs="Arial" w:ascii="Arial" w:hAnsi="Arial"/>
          <w:b/>
          <w:sz w:val="22"/>
          <w:szCs w:val="22"/>
        </w:rPr>
        <w:t xml:space="preserve">(GMS – 024) </w:t>
      </w:r>
      <w:r>
        <w:rPr>
          <w:rFonts w:cs="Arial" w:ascii="Arial" w:hAnsi="Arial"/>
          <w:sz w:val="22"/>
          <w:szCs w:val="22"/>
        </w:rPr>
        <w:t xml:space="preserve">in je z njim soglaš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SEDNICA</w:t>
            </w:r>
          </w:p>
          <w:p>
            <w:pPr>
              <w:pStyle w:val="Normal"/>
              <w:ind w:hanging="258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ODBORA ZA SOCIALO IN ZDRAVST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nka ISKRA, univ. dipl. ekonom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1100-40/2019-4   </w:t>
    </w:r>
    <w:r>
      <w:rPr>
        <w:rFonts w:cs="Free 3 of 9" w:ascii="Free 3 of 9" w:hAnsi="Free 3 of 9"/>
        <w:sz w:val="22"/>
        <w:szCs w:val="22"/>
      </w:rPr>
      <w:t>01100-40/2019-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06:00Z</dcterms:created>
  <dc:creator>Tadeja ČRETNIK</dc:creator>
  <dc:description/>
  <cp:keywords/>
  <dc:language>en-US</dc:language>
  <cp:lastModifiedBy>Tadeja ČRETNIK</cp:lastModifiedBy>
  <cp:lastPrinted>2019-06-04T11:17:00Z</cp:lastPrinted>
  <dcterms:modified xsi:type="dcterms:W3CDTF">2019-06-04T09:17:00Z</dcterms:modified>
  <cp:revision>5</cp:revision>
  <dc:subject/>
  <dc:title/>
</cp:coreProperties>
</file>