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91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1. junij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6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5. seji, 11. junija 2019, obravnaval gradivo za 6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ločitvi redne delovne uspešnosti direktorice javnega zavoda Lutkovno gledališče Maribor za leto 2018 (GMS – 09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nanj nima pripom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redne delovne uspešnosti direktorja javnega zavoda Narodni dom Maribor za leto 2018 (GMS – 09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nanj nima pripomb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redne delovne uspešnosti direktorja javnega zavoda Sinagoga Maribor za leto 2018 (GMS – 09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nanj nima pripomb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redne delovne uspešnosti direktorice javnega zavoda Mariborska knjižnica za leto 2018 (GMS – 09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nanj nima pripomb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redne delovne uspešnosti direktorice javnega zavoda Muzej narodne osvoboditve Maribor za leto 2018 (GMS – 1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nanj nima pripomb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delovne uspešnosti direktorice javnega zavoda Umetnostna galerija Maribor za leto 2018 (GMS – 10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nanj nima pripom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denka KRIŽAN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0:00Z</dcterms:created>
  <dc:creator>Tadeja ČRETNIK</dc:creator>
  <dc:description/>
  <cp:keywords/>
  <dc:language>en-US</dc:language>
  <cp:lastModifiedBy>Tadeja ČRETNIK</cp:lastModifiedBy>
  <cp:lastPrinted>2019-06-12T13:29:00Z</cp:lastPrinted>
  <dcterms:modified xsi:type="dcterms:W3CDTF">2019-06-12T11:30:00Z</dcterms:modified>
  <cp:revision>4</cp:revision>
  <dc:subject/>
  <dc:title/>
</cp:coreProperties>
</file>