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95/2019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3. junij 201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17. junija 2019, ob 16.15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1.</w:t>
        <w:tab/>
        <w:t>O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voritev seje in ugotovitev sklepčnosti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2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3. Obravnava in potrditev zapisnika 1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O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bravnava predlogov za podelitev priznanj in nagrad Mestne občine Maribor za leto 2019, vloženih na poziv in razpis, ki sta bila objavljena v dnevniku Večer in na mariborski spletni strani 29. marca 2019 –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va obravnav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4. Razno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Gradivo, ki ste ga že prejeli, prosim, prinesite s seboj.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, št.: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108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95/2019-1   </w:t>
    </w:r>
    <w:r>
      <w:rPr>
        <w:rFonts w:cs="Free 3 of 9" w:ascii="Free 3 of 9" w:hAnsi="Free 3 of 9"/>
        <w:sz w:val="22"/>
        <w:szCs w:val="22"/>
      </w:rPr>
      <w:t>01100-95/2019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7:00Z</dcterms:created>
  <dc:creator>Svetlana MIHALENKO</dc:creator>
  <dc:description/>
  <cp:keywords/>
  <dc:language>en-US</dc:language>
  <cp:lastModifiedBy>Martina KLARIČ</cp:lastModifiedBy>
  <cp:lastPrinted>2019-06-13T09:26:00Z</cp:lastPrinted>
  <dcterms:modified xsi:type="dcterms:W3CDTF">2019-06-13T07:27:00Z</dcterms:modified>
  <cp:revision>2</cp:revision>
  <dc:subject/>
  <dc:title/>
</cp:coreProperties>
</file>