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668"/>
        <w:gridCol w:w="3070"/>
      </w:tblGrid>
      <w:tr>
        <w:trPr/>
        <w:tc>
          <w:tcPr>
            <w:tcW w:w="3402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549275" cy="54927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-114/200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:    10. 11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klicujem 13. sejo odbora za urejanje prostora in varstvo okolja, ki bo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>v ponedeljek, 17. novembra 2003, ob 15. ur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 prostorih Zavoda za prostorsko načrtovanje, Grajska ulica 7, sejna soba 20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gotovitev sklepčnosti in sprejem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rditev zapisnika 10. seje odbora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Odlok o spremembah in dopolnitvah ureditvenega načrta za del območja C 1 in C 2 (multimedijski center) </w:t>
      </w:r>
      <w:r>
        <w:rPr>
          <w:b/>
          <w:bCs/>
        </w:rPr>
        <w:t>GMS 086</w:t>
      </w:r>
      <w:r>
        <w:rPr/>
        <w:t xml:space="preserve"> – druga obravnava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Prostorska dokumentacija za podaljšek Ceste proletarskih brigad od križišča z Dravograjsko do križišča z Limbuško cesto </w:t>
      </w:r>
      <w:r>
        <w:rPr>
          <w:b/>
          <w:bCs/>
        </w:rPr>
        <w:t>GMS - 125</w:t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>Razn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387"/>
        <w:gridCol w:w="3753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vel KRISTAN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predsednik odbora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VABLJE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jubo MIŠIČ, direktor Zavoda za prostorsko </w:t>
      </w:r>
    </w:p>
    <w:p>
      <w:pPr>
        <w:pStyle w:val="Normal"/>
        <w:ind w:firstLine="360"/>
        <w:rPr/>
      </w:pPr>
      <w:r>
        <w:rPr/>
        <w:t>načrtovanj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Mestna četrt Center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Mestna četrt Studenc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Mestna četrt Radvanj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Krajevna skupnost Pek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ja OSVALD NOVAK, Služba </w:t>
      </w:r>
    </w:p>
    <w:p>
      <w:pPr>
        <w:pStyle w:val="Normal"/>
        <w:ind w:firstLine="360"/>
        <w:rPr/>
      </w:pPr>
      <w:r>
        <w:rPr/>
        <w:t>za odnose z jav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7:56:00Z</dcterms:created>
  <dc:creator>NLORBEK</dc:creator>
  <dc:description/>
  <dc:language>en-US</dc:language>
  <cp:lastModifiedBy>NLORBEK</cp:lastModifiedBy>
  <cp:lastPrinted>2003-11-10T10:05:00Z</cp:lastPrinted>
  <dcterms:modified xsi:type="dcterms:W3CDTF">2003-11-10T09:14:00Z</dcterms:modified>
  <cp:revision>2</cp:revision>
  <dc:subject/>
  <dc:title>MESTNA OBČINA MARIBOR</dc:title>
</cp:coreProperties>
</file>