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3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4. junij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, 18. junij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.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ustanovitvi Javnega holdinga Maribor d.o.o. – prva obravnava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1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mag. Viljem POZEB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rečko DEBELAK, </w:t>
      </w:r>
      <w:r>
        <w:rPr>
          <w:rFonts w:eastAsia="Calibri" w:cs="Arial" w:ascii="Arial" w:hAnsi="Arial"/>
          <w:sz w:val="20"/>
          <w:szCs w:val="20"/>
        </w:rPr>
        <w:t>A.T. Kearney svetovanje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0"/>
        </w:rPr>
        <w:t>Odvetniška družba Živko in Purg o.p. d.o.o.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20"/>
        </w:rPr>
        <w:t>mag. Mateja CEKIĆ, pomočnica direktorja MU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0"/>
        </w:rPr>
        <w:t>Boris ŽELEZNIK, direktor MU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3:00Z</dcterms:created>
  <dc:creator>Tadeja ČRETNIK</dc:creator>
  <dc:description/>
  <cp:keywords/>
  <dc:language>en-US</dc:language>
  <cp:lastModifiedBy>Tadeja ČRETNIK</cp:lastModifiedBy>
  <dcterms:modified xsi:type="dcterms:W3CDTF">2019-06-14T12:21:00Z</dcterms:modified>
  <cp:revision>3</cp:revision>
  <dc:subject/>
  <dc:title/>
</cp:coreProperties>
</file>