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 117/2003</w:t>
      </w:r>
    </w:p>
    <w:p>
      <w:pPr>
        <w:pStyle w:val="Normal"/>
        <w:jc w:val="both"/>
        <w:rPr/>
      </w:pPr>
      <w:r>
        <w:rPr/>
        <w:t>Datum: 12. nov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11. sejo odbora za finance, ki 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20. novembr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240/II, mestne občine Maribor, Ul. h. Staneta 1, z naslednji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gled sklepov 10. seje in potrditev zapisnik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ka oblikovanja cen komunalnih proizvodov in storitev za leto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i program za izgradnjo teniške dvorane Železničarskega športnega društva Maribor v športnem parku Tabor  GMS – 0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ukinitvi statusa grajenega javnega dobra (parc. štev. 2310/10, k.o. Studenci) GMS – 1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ukinitvi statusa grajenega javnega dobra (parc. štev. 1126/6, k.o. Razvanje)  GMS – 1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os zgradbe in pripadajočih zemljišč šolskega kompleksa podružnice osnovne šole Gaj iz fonda poslovnih prostorov v fond upravnih prostorov mestne občine Maribor in zagotovitev sredstev za vzdrževanje  GMS – 1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Gradivo ste člani mestnega sveta prejeli z gradivom za 11. sejo, nečlanom ga prilagam k vabilu. Priloženo je tudi gradivo Realizacija proračuna mestne občine Maribor v obdobju I – IX/2003 in zapisnik 9. seje odbor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TANACEK, oddelek za splošne in pravne zade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vla MLINARIČ, oddelek za splošne in pravne zade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47:00Z</dcterms:created>
  <dc:creator>Občina Maribor-Mestna uprava</dc:creator>
  <dc:description/>
  <dc:language>en-US</dc:language>
  <cp:lastModifiedBy>Občina Maribor-Mestna uprava</cp:lastModifiedBy>
  <dcterms:modified xsi:type="dcterms:W3CDTF">2003-11-12T09:04:00Z</dcterms:modified>
  <cp:revision>7</cp:revision>
  <dc:subject/>
  <dc:title/>
</cp:coreProperties>
</file>