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93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8. junij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2. IZ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4. seji, 18. junija 2019, obravnaval gradivo za 2. iz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holdinga Maribor d.o.o. – prva obravnava (GMS - 12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gospodarstvo je soglasno podprl </w:t>
      </w:r>
      <w:r>
        <w:rPr>
          <w:rFonts w:cs="Arial" w:ascii="Arial" w:hAnsi="Arial"/>
          <w:sz w:val="22"/>
          <w:szCs w:val="22"/>
        </w:rPr>
        <w:t xml:space="preserve">Odlok o ustanovitvi Javnega holdinga Maribor d.o.o. – prva obravnava. V kolikor na 2. izredni seji Mestnega sveta Mestne občine Maribor ne bo bistvenih pripomb na člene odloka, odbor predlaga Mestnemu svetu Mestne občine Maribor združitev 1. in 2. obravnave odloka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D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Matej ŽMAVC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3:00Z</dcterms:created>
  <dc:creator>Tadeja ČRETNIK</dc:creator>
  <dc:description/>
  <cp:keywords/>
  <dc:language>en-US</dc:language>
  <cp:lastModifiedBy>Tadeja ČRETNIK</cp:lastModifiedBy>
  <dcterms:modified xsi:type="dcterms:W3CDTF">2019-06-18T14:39:00Z</dcterms:modified>
  <cp:revision>6</cp:revision>
  <dc:subject/>
  <dc:title/>
</cp:coreProperties>
</file>