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97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8. 6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2. IZREDNO SEJO MESTNEGA SVETA, sprejeta na 5. seji komisije, 18. junij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ustanovitvi Javnega holdinga Maribor d.o.o.</w:t>
      </w:r>
      <w:hyperlink r:id="rId2" w:tgtFrame="_blank">
        <w:r>
          <w:rPr>
            <w:rStyle w:val="InternetLink"/>
            <w:b/>
          </w:rPr>
          <w:t xml:space="preserve"> </w:t>
        </w:r>
      </w:hyperlink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121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-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meni, da bi moralo biti iz besedila odloka razvidno, da pogoji, določeni v drugem odstavku 21. člena veljajo le za predstavnike ustanoviteljice in ne za predstavnike delavcev. Zato komisija predlaga, da se v uvodnem stavku drugega odstavka 21. člena za besedilom »nadzornega sveta« doda besedilo »ki ga imenuje ustanoviteljica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hyperlink" Target="http://www.maribor.si/dokument.aspx?id=35480" TargetMode="External"/><Relationship Id="rId4" Type="http://schemas.openxmlformats.org/officeDocument/2006/relationships/hyperlink" Target="http://www.maribor.si/dokument.aspx?id=358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Nada LORBEK</dc:creator>
  <dc:description/>
  <cp:keywords/>
  <dc:language>en-US</dc:language>
  <cp:lastModifiedBy>Martina KLARIČ</cp:lastModifiedBy>
  <dcterms:modified xsi:type="dcterms:W3CDTF">2019-06-19T08:44:00Z</dcterms:modified>
  <cp:revision>2</cp:revision>
  <dc:subject/>
  <dc:title/>
</cp:coreProperties>
</file>