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vanjska cesta 6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NE AKTIVNOSTI V DOMU MESTNE ČETRTI NOVA VA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PONEDELJEK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6:00.17:00               Likovna šola Packa</w:t>
        <w:tab/>
        <w:tab/>
        <w:t>Nina Ružič Koželj    040 707 782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8.00-20.00</w:t>
        <w:tab/>
        <w:t xml:space="preserve">            eko vrt</w:t>
        <w:tab/>
        <w:tab/>
        <w:tab/>
        <w:t xml:space="preserve">Simona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2"/>
        </w:rPr>
        <w:t>(1. pon. v mesecu in po dogovoru)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20.00-22.00</w:t>
        <w:tab/>
        <w:tab/>
      </w:r>
      <w:r>
        <w:rPr>
          <w:rFonts w:cs="Arial" w:ascii="Arial" w:hAnsi="Arial"/>
          <w:b/>
          <w:color w:val="948A54"/>
          <w:szCs w:val="22"/>
        </w:rPr>
        <w:t>meditacije</w:t>
      </w:r>
      <w:r>
        <w:rPr>
          <w:rFonts w:cs="Arial" w:ascii="Arial" w:hAnsi="Arial"/>
          <w:b/>
          <w:szCs w:val="22"/>
        </w:rPr>
        <w:tab/>
        <w:tab/>
        <w:tab/>
        <w:t>Marjan NOVAK</w:t>
        <w:tab/>
        <w:t>041/772-210</w:t>
      </w:r>
    </w:p>
    <w:p>
      <w:pPr>
        <w:pStyle w:val="Normal"/>
        <w:rPr>
          <w:rFonts w:ascii="Arial" w:hAnsi="Arial" w:cs="Arial"/>
          <w:b/>
          <w:b/>
          <w:color w:val="548DD4"/>
          <w:szCs w:val="22"/>
        </w:rPr>
      </w:pPr>
      <w:r>
        <w:rPr>
          <w:rFonts w:cs="Arial" w:ascii="Arial" w:hAnsi="Arial"/>
          <w:b/>
          <w:color w:val="548DD4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Cs w:val="22"/>
        </w:rPr>
      </w:pPr>
      <w:r>
        <w:rPr>
          <w:rFonts w:cs="Arial" w:ascii="Arial" w:hAnsi="Arial"/>
          <w:b/>
          <w:color w:val="548DD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TOREK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00-12.00               medgeneracijska skupina</w:t>
        <w:tab/>
        <w:t>Silva Bežan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7.00-18.00</w:t>
        <w:tab/>
        <w:tab/>
        <w:t>Likovna šola Pack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8.00-21.00</w:t>
        <w:tab/>
        <w:tab/>
        <w:t xml:space="preserve">psihoosocialna pomoč      Gselman Maja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20.00-22.00</w:t>
        <w:tab/>
        <w:tab/>
      </w:r>
      <w:r>
        <w:rPr>
          <w:rFonts w:cs="Arial" w:ascii="Arial" w:hAnsi="Arial"/>
          <w:b/>
          <w:color w:val="948A54"/>
          <w:szCs w:val="22"/>
        </w:rPr>
        <w:t>meditacije</w:t>
        <w:tab/>
      </w:r>
      <w:r>
        <w:rPr>
          <w:rFonts w:cs="Arial" w:ascii="Arial" w:hAnsi="Arial"/>
          <w:b/>
          <w:szCs w:val="22"/>
        </w:rPr>
        <w:tab/>
        <w:tab/>
        <w:t>Marjan NOVAK</w:t>
        <w:tab/>
        <w:t>041/772-210</w:t>
      </w:r>
    </w:p>
    <w:p>
      <w:pPr>
        <w:pStyle w:val="Normal"/>
        <w:rPr>
          <w:rFonts w:ascii="Arial" w:hAnsi="Arial" w:cs="Arial"/>
          <w:b/>
          <w:b/>
          <w:color w:val="943634"/>
          <w:szCs w:val="22"/>
        </w:rPr>
      </w:pPr>
      <w:r>
        <w:rPr>
          <w:rFonts w:cs="Arial" w:ascii="Arial" w:hAnsi="Arial"/>
          <w:b/>
          <w:color w:val="943634"/>
          <w:szCs w:val="22"/>
        </w:rPr>
      </w:r>
    </w:p>
    <w:p>
      <w:pPr>
        <w:pStyle w:val="Normal"/>
        <w:rPr>
          <w:rFonts w:ascii="Arial" w:hAnsi="Arial" w:cs="Arial"/>
          <w:b/>
          <w:b/>
          <w:color w:val="943634"/>
          <w:szCs w:val="22"/>
        </w:rPr>
      </w:pPr>
      <w:r>
        <w:rPr>
          <w:rFonts w:cs="Arial" w:ascii="Arial" w:hAnsi="Arial"/>
          <w:b/>
          <w:color w:val="94363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SREDA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00 –11.00</w:t>
        <w:tab/>
        <w:tab/>
        <w:t>ročnodelski krožek             Milena Rešar           031/871-732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16.00-18.00               Svetovno združenj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</w:t>
      </w:r>
      <w:r>
        <w:rPr>
          <w:rFonts w:cs="Arial" w:ascii="Arial" w:hAnsi="Arial"/>
          <w:b/>
          <w:szCs w:val="22"/>
        </w:rPr>
        <w:t>ljubiteljev harmonike          Vojko Selinšek       031 801 96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6.30-18.00               Likovna šola Packa</w:t>
        <w:tab/>
        <w:tab/>
        <w:t>Nina Ružič Koželj    040 707 78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ČETRTEK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9.00 –11.00               psihoosocialna pomoč      Gselman Maja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7.00-19.00</w:t>
        <w:tab/>
        <w:tab/>
        <w:t>IMZ</w:t>
        <w:tab/>
        <w:tab/>
        <w:tab/>
        <w:tab/>
        <w:t>Cilka Šušteršič  (po seznamu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7.00-20.00               ostali četrtki rezervirani za dejavnosti MČ Nova va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.00-22.00</w:t>
        <w:tab/>
        <w:tab/>
      </w:r>
      <w:r>
        <w:rPr>
          <w:rFonts w:cs="Arial" w:ascii="Arial" w:hAnsi="Arial"/>
          <w:b/>
          <w:color w:val="948A54"/>
          <w:szCs w:val="22"/>
        </w:rPr>
        <w:t>meditacije</w:t>
        <w:tab/>
      </w:r>
      <w:r>
        <w:rPr>
          <w:rFonts w:cs="Arial" w:ascii="Arial" w:hAnsi="Arial"/>
          <w:b/>
          <w:szCs w:val="22"/>
        </w:rPr>
        <w:tab/>
        <w:tab/>
        <w:t>Marjan NOVAK</w:t>
        <w:tab/>
        <w:t>041/772-21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31849B"/>
          <w:szCs w:val="22"/>
        </w:rPr>
      </w:pPr>
      <w:r>
        <w:rPr>
          <w:rFonts w:cs="Arial" w:ascii="Arial" w:hAnsi="Arial"/>
          <w:b/>
          <w:color w:val="31849B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Cs w:val="22"/>
        </w:rPr>
        <w:t>PETEK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6:00.17:00               Likovna šola Packa</w:t>
        <w:tab/>
        <w:tab/>
        <w:t>Nina Ružič Koželj    040 707 78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8.00-21.00</w:t>
        <w:tab/>
        <w:tab/>
        <w:t xml:space="preserve">psihoosocialna pomoč      Gselman Maja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osnovi dogovora uporabljajo prostore še: ČO RK Nova vas, Aloj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    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MESTNE ČETRTI NOVA VA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                 Vinko Virtni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Radvanjska cesta 65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sz w:val="16"/>
        <w:szCs w:val="16"/>
      </w:rPr>
      <w:t>Tel.: 02 2201 847, e-naslov: mc.novavas@maribor.si</w:t>
    </w:r>
  </w:p>
  <w:p>
    <w:pPr>
      <w:pStyle w:val="Normal"/>
      <w:jc w:val="center"/>
      <w:rPr>
        <w:rFonts w:ascii="Arial" w:hAnsi="Arial" w:cs="Arial"/>
        <w:b/>
        <w:b/>
        <w:bCs/>
        <w:sz w:val="8"/>
        <w:szCs w:val="23"/>
      </w:rPr>
    </w:pPr>
    <w:r>
      <w:rPr>
        <w:rFonts w:cs="Arial" w:ascii="Arial" w:hAnsi="Arial"/>
        <w:b/>
        <w:bCs/>
        <w:sz w:val="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zkralj</dc:creator>
  <dc:description/>
  <dc:language>en-US</dc:language>
  <cp:lastModifiedBy>mtosic</cp:lastModifiedBy>
  <cp:lastPrinted>2016-12-15T12:38:00Z</cp:lastPrinted>
  <dcterms:modified xsi:type="dcterms:W3CDTF">2019-06-27T10:04:00Z</dcterms:modified>
  <cp:revision>2</cp:revision>
  <dc:subject/>
  <dc:title>MESTNA OBČINA MARIBOR</dc:title>
</cp:coreProperties>
</file>