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ESTNA OBČINA MARIBOR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ŽUPAN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l. heroja Staneta 1, 2000 Maribor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4"/>
        </w:rPr>
      </w:pPr>
      <w:r>
        <w:rPr>
          <w:sz w:val="24"/>
        </w:rPr>
        <w:t>Številka: 35005-00026/2003 0901 VB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 xml:space="preserve">Datum:   07. 11. 2003 </w:t>
      </w:r>
    </w:p>
    <w:p>
      <w:pPr>
        <w:pStyle w:val="BodyText2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ZA OBRAVNAVO NA  SEJI  MESTNEGA SVETA MESTNE OBČINE MARIBOR</w:t>
            </w:r>
          </w:p>
          <w:p>
            <w:pPr>
              <w:pStyle w:val="BodyText"/>
              <w:tabs>
                <w:tab w:val="clear" w:pos="708"/>
                <w:tab w:val="center" w:pos="170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jc w:val="both"/>
              <w:rPr>
                <w:bCs/>
              </w:rPr>
            </w:pPr>
            <w:r>
              <w:rPr/>
              <w:t>ODLOK O SPREMEMBAH IN DOPOLNITVAH UREDITVENEGA NAČRTA ZA DEL OBMOČJA C 1 IN C 2 (multimedijski center Len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-druga obravna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b/>
                <w:sz w:val="24"/>
              </w:rPr>
              <w:t>GRADIVO PREDLAG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oris SOVIČ, univ. dipl. inž. el., župan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POROČEVALEC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Ljubo MIŠIČ, univ. dipl. inž. arh. 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 w:val="false"/>
                <w:bCs/>
              </w:rPr>
              <w:t>Mestni svet sprejme</w:t>
            </w:r>
            <w:r>
              <w:rPr>
                <w:b w:val="false"/>
              </w:rPr>
              <w:t xml:space="preserve"> </w:t>
            </w:r>
            <w:r>
              <w:rPr/>
              <w:t>Odlok o spremembah in dopolnitvah ureditvenega načrta za del območja C 1 IN C 2 (multimedijski center Len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druga obravnava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>Boris SOVIČ, univ. dipl. inž. el.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ŽUPAN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PRILOGE: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lok z grafično prilogo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razložitev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glasje MČ Cente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ljavni Odlok o ureditvenem načrtu za del območja C-1 in C-2 (multimedijski center  Lent)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Na podlagi 12. člena zakona o urejanju prostora ( Ur.l. RS 110/02, popravek 8/03)</w:t>
      </w:r>
      <w:r>
        <w:rPr>
          <w:b/>
          <w:sz w:val="24"/>
        </w:rPr>
        <w:t xml:space="preserve"> </w:t>
      </w:r>
      <w:r>
        <w:rPr>
          <w:sz w:val="24"/>
        </w:rPr>
        <w:t xml:space="preserve">in 16. člena Statuta Mestne občine Maribor (MUV št. 27/95, 13/98, 17/98, 23/98, 5/2000 in 10/2002) je Mestni svet Mestne občine Maribor na ..... seji dne ..... sprejel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asl5"/>
        <w:keepNext w:val="false"/>
        <w:suppressAutoHyphens w:val="false"/>
        <w:spacing w:before="0" w:after="0"/>
        <w:jc w:val="center"/>
        <w:outlineLvl w:val="9"/>
        <w:rPr/>
      </w:pPr>
      <w:r>
        <w:rPr>
          <w:rFonts w:cs="Times New Roman" w:ascii="Times New Roman" w:hAnsi="Times New Roman"/>
        </w:rPr>
        <w:t>ODLOK O SPREMEMBI IN DOPOLNITVI ODLOKA O UREDITVENEM NAČRTU ZA</w:t>
      </w:r>
      <w:r>
        <w:rPr>
          <w:rFonts w:cs="Times New Roman" w:ascii="Times New Roman" w:hAnsi="Times New Roman"/>
          <w:lang w:eastAsia="sl-SI"/>
        </w:rPr>
        <w:t xml:space="preserve"> DEL OBMOČJA C-1 IN C-2 (multimedijski center – Lent)</w:t>
      </w:r>
    </w:p>
    <w:p>
      <w:pPr>
        <w:pStyle w:val="Normal"/>
        <w:jc w:val="center"/>
        <w:rPr>
          <w:rFonts w:ascii="Times New Roman" w:hAnsi="Times New Roman" w:cs="Times New Roman"/>
          <w:lang w:eastAsia="sl-SI"/>
        </w:rPr>
      </w:pPr>
      <w:r>
        <w:rPr>
          <w:rFonts w:cs="Times New Roman"/>
          <w:lang w:eastAsia="sl-SI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dopolnjen predlog -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520" w:hanging="0"/>
        <w:rPr/>
      </w:pPr>
      <w:r>
        <w:rPr>
          <w:b/>
        </w:rPr>
        <w:tab/>
        <w:tab/>
        <w:tab/>
      </w:r>
      <w:r>
        <w:rPr>
          <w:b/>
          <w:sz w:val="24"/>
        </w:rPr>
        <w:t>1. člen</w:t>
      </w:r>
    </w:p>
    <w:p>
      <w:pPr>
        <w:pStyle w:val="Normal"/>
        <w:ind w:left="252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</w:rPr>
        <w:t>S tem odlokom se sprejmejo spremembe in dopolnitve Odloka o ureditvenem načrtu za del območja C-1 in C-2 (multimedijski center-Lent, MUV št. 39/99 – v nadaljevanju: odloka), ki jih je izdelal URBIS d.o.o., Svetozarevska ul. 6, Maribor, pod številko naloge 141-URN/03 v novembru 200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2. člen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Spremembe in dopolnitve ureditvenega načrta iz 1. člena odloka vsebujejo tekstualni del, grafični del ter mnenja pristojnih organov in organizacij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A/ TEKSTUALNI D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  Obrazložitev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2.   Odlok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3.   Mnenj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B/ GRAFIČNI DE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1.   Izsek iz veljavnega URN – Ureditvena situacija in ureditev zelenih površin</w:t>
        <w:tab/>
        <w:t>M – 1 : 5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2.   Izsek iz veljavnega URN – Prometna ureditev</w:t>
        <w:tab/>
        <w:tab/>
        <w:tab/>
        <w:tab/>
        <w:tab/>
        <w:t>M – 1 : 5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3.   1. etaža kleti</w:t>
        <w:tab/>
        <w:tab/>
        <w:tab/>
        <w:tab/>
        <w:tab/>
        <w:tab/>
        <w:tab/>
        <w:t xml:space="preserve">                        M – 1 : 5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3.1  2. etaža kleti</w:t>
        <w:tab/>
        <w:tab/>
        <w:tab/>
        <w:tab/>
        <w:tab/>
        <w:tab/>
        <w:tab/>
        <w:t xml:space="preserve">                        M – 1 : 5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3.2  3. etaža kleti</w:t>
        <w:tab/>
        <w:tab/>
        <w:tab/>
        <w:tab/>
        <w:tab/>
        <w:tab/>
        <w:tab/>
        <w:t xml:space="preserve">                        M – 1 : 5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3.3 Ureditvena situacija</w:t>
        <w:tab/>
        <w:tab/>
        <w:tab/>
        <w:tab/>
        <w:tab/>
        <w:tab/>
        <w:tab/>
        <w:tab/>
        <w:t>M – 1 : 5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>4.   Karakteristična prereza</w:t>
        <w:tab/>
        <w:tab/>
        <w:tab/>
        <w:tab/>
        <w:tab/>
        <w:tab/>
        <w:tab/>
        <w:tab/>
        <w:t>M – 1 : 2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 xml:space="preserve">Položaj, velikost in namembnost novih gradbenih parcel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</w:rPr>
        <w:t xml:space="preserve">      </w:t>
      </w:r>
      <w:r>
        <w:rPr>
          <w:sz w:val="24"/>
        </w:rPr>
        <w:t>v odnosu do obstoječih parcel</w:t>
        <w:tab/>
        <w:tab/>
        <w:tab/>
        <w:tab/>
        <w:tab/>
        <w:tab/>
        <w:tab/>
        <w:t>M – 1 : 10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3. člen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Spremembe in dopolnitve ureditvenega načrta in odloka se nanašajo na naslednje parcele: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912/1, 1912/2, 1913/1, 1913/2, 1913/3, 1914, 1915, 1919/1, 1919/2, 1919/3, 1919/4, 1919/6, vse k.o. Maribor – Grad.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4. člen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V 3., 6. in 8. členu odloka se parcela številka 1919 črta in nadomesti s parcelami štev.: 1919/1, 1919/2, 1919/3, 1919/4, 1919/5, 1919/6, 1919/7, vse k.o. Maribor – Grad, kar je razvidno v grafičnih prilogah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5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rPr/>
      </w:pPr>
      <w:r>
        <w:rPr>
          <w:rFonts w:cs="Times New Roman" w:ascii="Times New Roman" w:hAnsi="Times New Roman"/>
        </w:rPr>
        <w:t>V 10. členu odloka se v prvi alineji (</w:t>
      </w:r>
      <w:r>
        <w:rPr>
          <w:rFonts w:cs="Times New Roman" w:ascii="Times New Roman" w:hAnsi="Times New Roman"/>
          <w:i/>
          <w:iCs/>
        </w:rPr>
        <w:t>objekt številka 2: rekonstrukcija hale B z novim poljavnim trgom</w:t>
      </w:r>
      <w:r>
        <w:rPr>
          <w:rFonts w:cs="Times New Roman" w:ascii="Times New Roman" w:hAnsi="Times New Roman"/>
        </w:rPr>
        <w:t xml:space="preserve"> ) na koncu drugega odstavka doda novi stavek, ki se glasi: »V kletnih etažah je garaža in poslovni prostori.«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. člen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V 11. členu  odloka se v alineji »</w:t>
      </w:r>
      <w:r>
        <w:rPr>
          <w:i/>
          <w:iCs/>
          <w:sz w:val="24"/>
        </w:rPr>
        <w:t>Objekt št. 4: Objekt multipleksa</w:t>
      </w:r>
      <w:r>
        <w:rPr>
          <w:sz w:val="24"/>
        </w:rPr>
        <w:t>« črta četrti odstavek in  se nadomesti z novim odstavkom, ki se glasi: »Dostava in uvoz v garažo sta v jugovzhodnem delu objekta, preko četrtega kraka križišča Mlinska – Kneza Koclja in jugozahodnem delu objekta iz Loške ulice in Ulice talcev.«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7. člen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V 14. členu odloka se peti odstavek črta in nadomesti z novim, ki se glasi: »Iz Loške ulice in Ulice talcev je predviden dovoz v podzemno garažo pod objektoma 2 in 4. Vzporedno z dovozom v garažo se uredi interventni dovoz na dvorišče Ulice talcev.«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8. člen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 14. členu odloka, v alineji »Mirujoči promet« se tretji odstavek črta in nadomesti z novim, ki se glasi: »Za objekt št. 2 se parkirna mesta zagotovijo v skupni podzemni garaži pod objektoma 2 in 4.«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Len"/>
        <w:keepNext w:val="false"/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bCs w:val="false"/>
          <w:szCs w:val="24"/>
          <w:lang w:eastAsia="sl-SI"/>
        </w:rPr>
      </w:pPr>
      <w:r>
        <w:rPr>
          <w:rFonts w:cs="Times New Roman" w:ascii="Times New Roman" w:hAnsi="Times New Roman"/>
          <w:bCs w:val="false"/>
          <w:szCs w:val="24"/>
          <w:lang w:eastAsia="sl-SI"/>
        </w:rPr>
        <w:t>9. čl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/>
          <w:b/>
          <w:bCs/>
          <w:sz w:val="24"/>
          <w:szCs w:val="24"/>
          <w:lang w:eastAsia="sl-SI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 xml:space="preserve">Dopolni se 19. člen tako, da se na koncu zadnjega odstavka doda stavek, ki se glasi: »V kletnih etažah objekta 2 in 4 so dopustne tlorisne in višinske tolerance  ter izvedba več etaž.« 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5405</wp:posOffset>
            </wp:positionH>
            <wp:positionV relativeFrom="paragraph">
              <wp:posOffset>8890</wp:posOffset>
            </wp:positionV>
            <wp:extent cx="638810" cy="638810"/>
            <wp:effectExtent l="0" t="0" r="0" b="0"/>
            <wp:wrapTight wrapText="bothSides">
              <wp:wrapPolygon edited="0">
                <wp:start x="-317" y="0"/>
                <wp:lineTo x="-317" y="21270"/>
                <wp:lineTo x="21600" y="21270"/>
                <wp:lineTo x="21600" y="0"/>
                <wp:lineTo x="-31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ESTNA OBČINA MARIBOR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Mestna uprava</w:t>
      </w:r>
    </w:p>
    <w:p>
      <w:pPr>
        <w:pStyle w:val="TextBody"/>
        <w:rPr/>
      </w:pPr>
      <w:r>
        <w:rPr/>
        <w:t>ZAVOD ZA PROSTORSKO NAČRTOVANJE</w:t>
      </w:r>
    </w:p>
    <w:p>
      <w:pPr>
        <w:pStyle w:val="Normal"/>
        <w:ind w:firstLine="708"/>
        <w:rPr/>
      </w:pPr>
      <w:r>
        <w:rPr/>
        <w:t>Grajska ulica 7, 2000 Maribor</w:t>
      </w:r>
    </w:p>
    <w:p>
      <w:pPr>
        <w:pStyle w:val="Normal"/>
        <w:rPr/>
      </w:pPr>
      <w:r>
        <w:rPr/>
        <w:t xml:space="preserve">        </w:t>
      </w:r>
      <w:r>
        <w:rPr/>
        <w:t>Tel. 02 220 14 95  fax 02 220 14 93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-mail:vesna.bauman@maribor.s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005-00026/2003 0901 VB</w:t>
      </w:r>
    </w:p>
    <w:p>
      <w:pPr>
        <w:pStyle w:val="Normal"/>
        <w:jc w:val="both"/>
        <w:rPr/>
      </w:pPr>
      <w:r>
        <w:rPr/>
        <w:t>Maribor, 07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BRAZLOŽI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V letu 1999 je bil sprejet ureditveni načrt za del območja C1 in C2 za multimedijski center Lent (MUV št. 39/99). Območje ureditvenega načrta se nahaja med zgrajenimi objekti ob Ulici kneza Koclja na severu in reko Dravo na jugu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Funkcionalno je območje namenjeno centralnim dejavnostim, med njimi trgovski, gostinski, poslovni, storitveni, upravni in kulturni dejavnosti za kompleks kino dvoran, družinskemu zabavnemu središču in sprehajališčem s prostori za šport in rekreacijo s potrebnimi parkirnimi površinami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V fazi izvedbe kompleksa kino dvoran se je ugotovilo, da je možno pridobiti dodatna parkirna mesta pod objektom 2 – nadomestni objekt hale B in objektom 4 - multipleks. Zato je naročnik podal pobudo za spremembe in dopolnitve veljavnega ureditvenega načrt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Območje sprememb in dopolnitev ureditvenega načrta obsega jugovzhodni del območja in zajema kletne etaže objektov 2 in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n"/>
        <w:keepNext w:val="false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lok o spremembi  in dopolnitvi odloka o ureditvenem načrtu za del območja C 1 in C 2 (multimedijski center Lent) je Mestni svet mestne občine Maribor obravnaval prvič v nadaljevanju 8.seje, 09. julija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priprave  sprememb in dopolnitev ureditvenega načrta za del območja C 1 in C 2 (multimedijski center-Lent) je bil objavljen v Medobčinskem uradnem vestniku št. 18/2003. Predmet sprememb so dodatna parkirna mesta v povečani garaži in uvoz v garaže tudi z zahodne strani.</w:t>
      </w:r>
      <w:r>
        <w:rPr>
          <w:color w:val="FF0000"/>
          <w:sz w:val="24"/>
        </w:rPr>
        <w:t xml:space="preserve"> </w:t>
      </w:r>
    </w:p>
    <w:p>
      <w:pPr>
        <w:pStyle w:val="Body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skladu s programom priprave je pripravljen predlog predmetnega prostorskega akta, iz katerega je razvidno, da se posledično spreminjajo posamezni členi veljavnega ureditvenega načrta in sicer: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Cs w:val="24"/>
        </w:rPr>
        <w:t>3. člen</w:t>
      </w:r>
      <w:r>
        <w:rPr>
          <w:szCs w:val="24"/>
        </w:rPr>
        <w:t xml:space="preserve">, ki se nanaša na opis območja obdelave, navaja parcele, ki jih zadevajo spremembe odloka. Navedene so parcele po sedanjem parcelnem stanju, ki je nastalo </w:t>
      </w:r>
      <w:r>
        <w:rPr/>
        <w:t>zaradi delitve predhodnih parc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24"/>
        </w:rPr>
        <w:t xml:space="preserve">Določila v </w:t>
      </w:r>
      <w:r>
        <w:rPr>
          <w:b/>
          <w:szCs w:val="24"/>
        </w:rPr>
        <w:t>4. členu</w:t>
      </w:r>
      <w:r>
        <w:rPr>
          <w:szCs w:val="24"/>
        </w:rPr>
        <w:t xml:space="preserve"> so prav tako rezultat delitve predhodne parcele št. 1919 v parcele </w:t>
      </w:r>
      <w:r>
        <w:rPr/>
        <w:t xml:space="preserve">1919/1, 1919/2, 1919/3, 1919/4, 1919/5, 1919/6, 1919/7, ki ležijo v k.o. Maribor – Grad. Na navedenih parcelah je objekt multipleksa in garaž, ki je opredeljen v 3., 6. in 8. členu veljavnega odloka, zato je v njih potrebna navedba novih parcelnih števil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BodyTex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določbo 5. člena se opis namembnosti in ureditve </w:t>
      </w:r>
      <w:r>
        <w:rPr>
          <w:rFonts w:cs="Times New Roman" w:ascii="Times New Roman" w:hAnsi="Times New Roman"/>
          <w:i/>
        </w:rPr>
        <w:t xml:space="preserve">objekta številka 2: rekonstrukcija hale B z novim poljavnim trgom </w:t>
      </w:r>
      <w:r>
        <w:rPr>
          <w:rFonts w:cs="Times New Roman" w:ascii="Times New Roman" w:hAnsi="Times New Roman"/>
        </w:rPr>
        <w:t>(določen je v 10. členu veljavnega odlok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4"/>
        </w:rPr>
        <w:t>dopolni</w:t>
      </w:r>
      <w:r>
        <w:rPr>
          <w:rFonts w:cs="Times New Roman" w:ascii="Times New Roman" w:hAnsi="Times New Roman"/>
        </w:rPr>
        <w:t xml:space="preserve"> z dejavnostjo v kletnih etažah, kjer se predvidijo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garaža in poslovni prostori. </w:t>
      </w:r>
    </w:p>
    <w:p>
      <w:pPr>
        <w:pStyle w:val="BodyTex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11. člen veljavnega odloka se v celoti nanaša na funkcionalno oblikovalske pogoje; v njem se z določbo </w:t>
      </w:r>
      <w:r>
        <w:rPr>
          <w:b/>
          <w:sz w:val="24"/>
        </w:rPr>
        <w:t>6. člena</w:t>
      </w:r>
      <w:r>
        <w:rPr>
          <w:sz w:val="24"/>
        </w:rPr>
        <w:t xml:space="preserve"> v alineji (</w:t>
      </w:r>
      <w:r>
        <w:rPr>
          <w:i/>
          <w:iCs/>
          <w:sz w:val="24"/>
        </w:rPr>
        <w:t>objekt številka 4: objekt multipleksa</w:t>
      </w:r>
      <w:r>
        <w:rPr>
          <w:sz w:val="24"/>
        </w:rPr>
        <w:t>) četrti odstavek v celoti</w:t>
      </w:r>
      <w:r>
        <w:rPr/>
        <w:t xml:space="preserve"> </w:t>
      </w:r>
      <w:r>
        <w:rPr>
          <w:sz w:val="24"/>
        </w:rPr>
        <w:t>nadomesti z novim, ki dodatno določa dostavo in uvoz v garažo tudi na jugozahodnem delu objekta iz Loške ulice in Ulice talc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</w:rPr>
        <w:t xml:space="preserve">z določilom </w:t>
      </w:r>
      <w:r>
        <w:rPr>
          <w:b/>
          <w:sz w:val="24"/>
        </w:rPr>
        <w:t>7. člena</w:t>
      </w:r>
      <w:r>
        <w:rPr>
          <w:sz w:val="24"/>
        </w:rPr>
        <w:t xml:space="preserve"> se v 14. členu veljavnega odloka - nanaša se na cestno omrežje, motorni promet – dovozi v območje, dostava in intervencija - peti odstavek v celoti nadomesti z novim, ki se glasi: »Iz Loške ulice in Ulice talcev je predviden dovoz v podzemno garažo pod objektoma 2.in 4. Vzporedno z dovozom v garažo se uredi intervenčni dovoz na dvorišče Ulice talcev.«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 </w:t>
      </w:r>
      <w:r>
        <w:rPr>
          <w:b/>
        </w:rPr>
        <w:t>8. členom</w:t>
      </w:r>
      <w:r>
        <w:rPr/>
        <w:t xml:space="preserve"> se dopolnijo določila 14. člena, ki se nanašajo na mirujoči promet: parkirna mesta za objekt št. 2 se zagotovijo v skupni podzemni garaži pod objektoma 2 in 4</w:t>
      </w:r>
      <w:r>
        <w:rPr>
          <w:color w:val="FF0000"/>
        </w:rPr>
        <w:t xml:space="preserve">.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b/>
          <w:sz w:val="24"/>
        </w:rPr>
        <w:t>9. člen</w:t>
      </w:r>
      <w:r>
        <w:rPr>
          <w:sz w:val="24"/>
        </w:rPr>
        <w:t xml:space="preserve"> opredeljuje tolerance v kletnih etažah objekta 2 in 4. 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  <w:szCs w:val="20"/>
        </w:rPr>
        <w:t>Na podlagi predmetnih sprememb se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V prvi etaži zagotovi cca 110 parkirnih mest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V drugi etaži se zagotovi cca 197 parkirnih mest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V tretji etaži se  zagotovi  cca 253 parkirnih mest</w:t>
      </w:r>
    </w:p>
    <w:p>
      <w:pPr>
        <w:pStyle w:val="BodyText"/>
        <w:tabs>
          <w:tab w:val="clear" w:pos="708"/>
          <w:tab w:val="center" w:pos="1560" w:leader="none"/>
          <w:tab w:val="center" w:pos="737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"/>
        <w:tabs>
          <w:tab w:val="clear" w:pos="708"/>
          <w:tab w:val="center" w:pos="1560" w:leader="none"/>
          <w:tab w:val="center" w:pos="7371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Predlog sprememb in dopolnitev ureditvenega načrta za del območja C 1 in C 2 (multimedijski center) je v skladu s 34. členom Zakona o urejanju prostora Ur. l. št. 110/02 in 110/03) bil javno razgrnjen v času od 21. oktobra</w:t>
      </w:r>
      <w:r>
        <w:rPr>
          <w:b/>
          <w:sz w:val="24"/>
        </w:rPr>
        <w:t xml:space="preserve"> </w:t>
      </w:r>
      <w:r>
        <w:rPr>
          <w:bCs/>
          <w:sz w:val="24"/>
        </w:rPr>
        <w:t>do 06. novembra  2003 v prostorih Mestne občine Maribor, Zavod za prostorsko načrtovanje in v prostorih Mestne četrti Center. Javna obravnava je bila predvidena 4. novembra 2003 v prostorih Mestne četrti Center, vendar ni bilo rasprave, ker ni bilo udeležencev. V času javne razgrnitve ni bilo pripomb na predmetni prostorski akt.</w:t>
      </w:r>
    </w:p>
    <w:p>
      <w:pPr>
        <w:pStyle w:val="BodyText"/>
        <w:tabs>
          <w:tab w:val="clear" w:pos="708"/>
          <w:tab w:val="center" w:pos="1560" w:leader="none"/>
          <w:tab w:val="center" w:pos="7371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</w:t>
      </w:r>
    </w:p>
    <w:p>
      <w:pPr>
        <w:pStyle w:val="BodyText2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2"/>
        <w:tabs>
          <w:tab w:val="clear" w:pos="708"/>
          <w:tab w:val="center" w:pos="1560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center" w:pos="1560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Pripravila:</w:t>
        <w:tab/>
        <w:t xml:space="preserve">   </w:t>
        <w:tab/>
        <w:tab/>
        <w:tab/>
        <w:tab/>
        <w:t xml:space="preserve">                         </w:t>
      </w:r>
      <w:r>
        <w:rPr>
          <w:b/>
          <w:bCs/>
          <w:sz w:val="24"/>
        </w:rPr>
        <w:t>Ljubo MIŠIČ, univ.dipl. inž. arh.</w:t>
      </w:r>
    </w:p>
    <w:p>
      <w:pPr>
        <w:pStyle w:val="Normal"/>
        <w:jc w:val="both"/>
        <w:rPr/>
      </w:pPr>
      <w:r>
        <w:rPr/>
        <w:t>Vesna Bauman, univ.dipl.pr.planer</w:t>
        <w:tab/>
        <w:tab/>
        <w:tab/>
        <w:tab/>
        <w:t xml:space="preserve">         </w:t>
      </w:r>
      <w:r>
        <w:rPr>
          <w:b/>
          <w:bCs/>
          <w:sz w:val="24"/>
        </w:rPr>
        <w:t>DIREKTOR ZA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knav"/>
        <w:rPr/>
      </w:pPr>
      <w:r>
        <w:rPr>
          <w:rFonts w:eastAsia="Arial Narrow"/>
        </w:rPr>
        <w:t xml:space="preserve">               </w:t>
      </w:r>
      <w:r>
        <w:rPr/>
        <w:tab/>
      </w:r>
      <w:r>
        <w:rPr>
          <w:b/>
          <w:bCs/>
        </w:rPr>
        <w:t xml:space="preserve">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i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426" w:hanging="0"/>
    </w:pPr>
    <w:rPr>
      <w:sz w:val="24"/>
      <w:szCs w:val="20"/>
    </w:rPr>
  </w:style>
  <w:style w:type="paragraph" w:styleId="Telobesedilazamik2">
    <w:name w:val="Telo besedila - zamik 2"/>
    <w:basedOn w:val="Normal"/>
    <w:qFormat/>
    <w:pPr>
      <w:ind w:left="426" w:hanging="0"/>
      <w:jc w:val="both"/>
    </w:pPr>
    <w:rPr>
      <w:sz w:val="24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Cs w:val="20"/>
    </w:rPr>
  </w:style>
  <w:style w:type="paragraph" w:styleId="Telobesedilazamik3">
    <w:name w:val="Telo besedila - zamik 3"/>
    <w:basedOn w:val="Normal"/>
    <w:qFormat/>
    <w:pPr>
      <w:ind w:firstLine="42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n">
    <w:name w:val="Člen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tLeast" w:line="240" w:before="360" w:after="0"/>
      <w:jc w:val="center"/>
    </w:pPr>
    <w:rPr>
      <w:rFonts w:ascii="Arial Narrow" w:hAnsi="Arial Narrow" w:cs="Arial Narrow"/>
      <w:b/>
      <w:bCs/>
      <w:sz w:val="24"/>
      <w:szCs w:val="20"/>
    </w:rPr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sz w:val="24"/>
      <w:szCs w:val="20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6:00Z</dcterms:created>
  <dc:creator>Vesna Bauman</dc:creator>
  <dc:description/>
  <dc:language>en-US</dc:language>
  <cp:lastModifiedBy>Vesna Bauman</cp:lastModifiedBy>
  <cp:lastPrinted>2003-11-07T09:55:00Z</cp:lastPrinted>
  <dcterms:modified xsi:type="dcterms:W3CDTF">2003-11-17T10:56:00Z</dcterms:modified>
  <cp:revision>2</cp:revision>
  <dc:subject/>
  <dc:title>MESTNA OBČINA MARIBOR</dc:title>
</cp:coreProperties>
</file>