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Mestna občina Maribor                                                      </w:t>
      </w:r>
    </w:p>
    <w:p>
      <w:pPr>
        <w:pStyle w:val="Normal"/>
        <w:ind w:right="5301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Ž U P A N                                                                  </w:t>
      </w:r>
    </w:p>
    <w:p>
      <w:pPr>
        <w:pStyle w:val="Heading1"/>
        <w:ind w:right="5301" w:hanging="0"/>
        <w:rPr/>
      </w:pPr>
      <w:r>
        <w:rPr/>
        <w:t xml:space="preserve">2000 Maribor, Ul. heroja Staneta 1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Številka:  46501-45/2003-0500/0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Datum:</w:t>
        <w:tab/>
        <w:t>4.11.200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MU SVET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1410" w:hanging="1410"/>
        <w:jc w:val="both"/>
        <w:rPr/>
      </w:pPr>
      <w:r>
        <w:rPr>
          <w:sz w:val="28"/>
        </w:rPr>
        <w:t>ZADEVA:</w:t>
        <w:tab/>
        <w:tab/>
        <w:t>PREDLOG ZA OBRAVNAVO NA SEJI MESTNEGA SVETA   MESTNE OBČINE MARIBO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NASLOV:</w:t>
        <w:tab/>
      </w:r>
      <w:r>
        <w:rPr>
          <w:b/>
        </w:rPr>
        <w:t xml:space="preserve">SKLEP  O UKINITVI STATUSA GRAJENEGA JAVNEGA DOBRA 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Oddelek za splošne in pravne zadeve</w:t>
      </w:r>
    </w:p>
    <w:p>
      <w:pPr>
        <w:pStyle w:val="Normal"/>
        <w:ind w:left="2552" w:hanging="2552"/>
        <w:jc w:val="both"/>
        <w:rPr>
          <w:b/>
          <w:b/>
        </w:rPr>
      </w:pPr>
      <w:r>
        <w:rPr/>
        <w:t>PRIPRAVIL:</w:t>
        <w:tab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Boris SOVIČ, univ. dipl. inž. el., župan Mestne občine Maribor</w:t>
      </w:r>
    </w:p>
    <w:p>
      <w:pPr>
        <w:pStyle w:val="Normal"/>
        <w:ind w:left="2835" w:hanging="2835"/>
        <w:jc w:val="both"/>
        <w:rPr/>
      </w:pPr>
      <w:r>
        <w:rPr/>
        <w:t xml:space="preserve">PREDLAGA: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ROČEVALEC:</w:t>
        <w:tab/>
      </w:r>
      <w:r>
        <w:rPr>
          <w:b/>
        </w:rPr>
        <w:t xml:space="preserve">Marija TANACEK, univ. dipl. prav., vodja odseka za pravne zadeve 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REDLOG SKLEPA:</w:t>
        <w:tab/>
      </w:r>
      <w:r>
        <w:rPr>
          <w:b/>
        </w:rPr>
        <w:t>Mestni svet Mestne občine Maribor sprejme Sklep o ukinitvi statusa grajenega javnega dobra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Boris SOVIČ, univ. dipl. inž. el.</w:t>
      </w:r>
    </w:p>
    <w:p>
      <w:pPr>
        <w:pStyle w:val="Normal"/>
        <w:ind w:left="4678" w:hanging="0"/>
        <w:jc w:val="both"/>
        <w:rPr/>
      </w:pPr>
      <w:r>
        <w:rPr>
          <w:rFonts w:eastAsia="Arial"/>
        </w:rPr>
        <w:t xml:space="preserve">               </w:t>
      </w:r>
      <w:r>
        <w:rPr/>
        <w:t>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Telobesedilazamik3"/>
        <w:rPr/>
      </w:pPr>
      <w:r>
        <w:rPr/>
        <w:t>- Sklep o ukinitvi statusa grajenega javnega dobra</w:t>
      </w:r>
    </w:p>
    <w:p>
      <w:pPr>
        <w:pStyle w:val="Telobesedilazamik3"/>
        <w:rPr/>
      </w:pPr>
      <w:r>
        <w:rPr/>
        <w:t>- zazidalna situacija-karta 6,</w:t>
      </w:r>
    </w:p>
    <w:p>
      <w:pPr>
        <w:pStyle w:val="Telobesedilazamik3"/>
        <w:rPr/>
      </w:pPr>
      <w:r>
        <w:rPr/>
        <w:t>- grafični prikaz GURS-a z dne 19. 09. 2003.</w:t>
      </w:r>
    </w:p>
    <w:p>
      <w:pPr>
        <w:pStyle w:val="Telobesedilazamik3"/>
        <w:rPr/>
      </w:pPr>
      <w:r>
        <w:rPr/>
      </w:r>
    </w:p>
    <w:p>
      <w:pPr>
        <w:pStyle w:val="Telobesedilazamik3"/>
        <w:rPr/>
      </w:pPr>
      <w:r>
        <w:rPr/>
      </w:r>
    </w:p>
    <w:p>
      <w:pPr>
        <w:pStyle w:val="Telobesedilazamik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23. čl. Zakona o graditvi objektov ( Ur. list RS, št. 101/02 in 97/03 – odločba US) in 16. člena Statuta mestne občine Maribor (MUV, št. 27/95, 13/98, 17/98, 23/98 5/00 in 10/02) je Mestni svet mestne občine Maribor na …………. seji, dne ………….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KINITVI STATUSA GRAJENEGA JAVNEGA D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ine se status grajenega javnega dobra nepremičnine parc.št. 2310/10 - travnik v izmeri 50 m</w:t>
      </w:r>
      <w:r>
        <w:rPr>
          <w:vertAlign w:val="superscript"/>
        </w:rPr>
        <w:t>2</w:t>
      </w:r>
      <w:r>
        <w:rPr/>
        <w:t>, vl.št. 1000, k.o. Studenci, ki je v zemljiški knjigi pristojnega sodišča vpisana kot splošna ra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remičnina iz tč. I tega sklepa postane last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sklep začne veljati naslednji dan po objavi v Medobčinskem uradnem vest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Številka:  46501-45/2003-0500/01                                              ŽUPAN </w:t>
      </w:r>
    </w:p>
    <w:p>
      <w:pPr>
        <w:pStyle w:val="Normal"/>
        <w:rPr/>
      </w:pPr>
      <w:r>
        <w:rPr/>
        <w:t>Datum:    03. 11. 2003                                                     Boris SOVIČ, univ. dipl. inž.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i t e v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o podjetje za gospodarjenje s stavbnimi zemljišči 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 je podalo vlogo z dne 28. 10. 2003, da se parc. št. 2310/10 - travnik v izmeri 50 m</w:t>
      </w:r>
      <w:r>
        <w:rPr>
          <w:vertAlign w:val="superscript"/>
        </w:rPr>
        <w:t>2</w:t>
      </w:r>
      <w:r>
        <w:rPr/>
        <w:t>, vl. št. 1000, k.o. Studenci ukine status grajenega javnega dobra ter na ta način omogoči pravni promet s predmetno nepremičn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Odločbe Geodetske uprave občin Maribor, štev.: 453-1/1820-90 izhaja, da je bila v letu 1991 na terenu opravljena izmera zemljišča oz. parcelacija parc. št. 2310/2 - vodotok, k.o. Studenci. S to parcelacijo, ki je bila izvršena v skladu s pogoji v priloženem zazidalnem načrtu za individualno stanovanjsko gradnjo ob Filipičevi ulici (MUV, št. 4/90), se je tako parc. št. 2310/2 delila v več novih parcel, med drugim tudi v parc. št. 2310/10 - travnik, k.o. Studenci, ki je predmet tega sklepa.</w:t>
      </w:r>
    </w:p>
    <w:p>
      <w:pPr>
        <w:pStyle w:val="TextBody"/>
        <w:rPr/>
      </w:pPr>
      <w:r>
        <w:rPr/>
        <w:t>Iz lokacijske informacije Zavoda za prostorsko načrtovanje Maribor, štev.: 35010/00353/2003 0902 MC z dne 01. 07. 2003 izhaja, da je parc. št. 2310/10, k.o. Studenci na podlagi veljavnih planskih aktov za območje občine Maribor opredeljena kot stavbno zemljišče in leži v območju površin za stanovanja v prostorsko planski enoti PPE St 9-S (prej: S-17), ki se ureja v skladu z Odlokom o zazidalnem načrtu za del S-17 ob Filipičevi ulici (MUV, št. 4/90). Glede na določila prej navedenega zazidalnega načrta tvori parc. št. 2310/10 funkcionalno zemljišče oz. zaključeno gradbeno parcelo s parc. št. 2078/25 in 2156/5, iste k.o., kar je razvidno iz priloženega kartografskega dela zazidalne situacije-karta št. 6 in grafičnega prikaza z dne 19. 09. 2003 predmetnih parc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navedeno je ugotoviti, da parc. št. 2310/10, k.o. Studenci že vrsto let več ne  služi namenu javnega dobra, zato predlagamo sprejem sklepa o ukinitvi statusa grajenega javnega dob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vna podlaga za sprejem sklepa o ukinitvi statusa grajenega javnega dobra kakor tudi  pridobitev lastninske pravice za Mestno občino Maribor izhaja iz 23.čl. Zakona o graditvi objektov ( Ur.list RS, št. 110/02 in 97/03- odločba U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01" w:hanging="0"/>
      <w:jc w:val="both"/>
      <w:outlineLvl w:val="0"/>
    </w:pPr>
    <w:rPr>
      <w:b/>
      <w:lang w:eastAsia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301" w:hanging="0"/>
      <w:jc w:val="center"/>
    </w:pPr>
    <w:rPr>
      <w:b/>
      <w:lang w:eastAsia="sl-S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134" w:hanging="1134"/>
    </w:pPr>
    <w:rPr>
      <w:b/>
      <w:sz w:val="24"/>
      <w:lang w:eastAsia="sl-SI"/>
    </w:rPr>
  </w:style>
  <w:style w:type="paragraph" w:styleId="Telobesedilazamik3">
    <w:name w:val="Telo besedila - zamik 3"/>
    <w:basedOn w:val="Normal"/>
    <w:qFormat/>
    <w:pPr>
      <w:ind w:left="142" w:hanging="142"/>
      <w:jc w:val="both"/>
    </w:pPr>
    <w:rPr>
      <w:lang w:eastAsia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22:00Z</dcterms:created>
  <dc:creator>Simona Fras</dc:creator>
  <dc:description/>
  <dc:language>en-US</dc:language>
  <cp:lastModifiedBy>Simona Fras</cp:lastModifiedBy>
  <dcterms:modified xsi:type="dcterms:W3CDTF">2003-11-17T14:22:00Z</dcterms:modified>
  <cp:revision>2</cp:revision>
  <dc:subject/>
  <dc:title>Mestna občina Maribor                                                      </dc:title>
</cp:coreProperties>
</file>