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                                       </w:t>
      </w:r>
    </w:p>
    <w:p>
      <w:pPr>
        <w:pStyle w:val="Normal"/>
        <w:ind w:right="53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Ž U P A N                                                                  </w:t>
      </w:r>
    </w:p>
    <w:p>
      <w:pPr>
        <w:pStyle w:val="Heading1"/>
        <w:ind w:right="5301" w:hanging="0"/>
        <w:rPr/>
      </w:pPr>
      <w:r>
        <w:rPr/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 46501-117/2003-0504 PM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4.11.200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hanging="1410"/>
        <w:jc w:val="both"/>
        <w:rPr/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NASLOV:</w:t>
        <w:tab/>
      </w:r>
      <w:r>
        <w:rPr>
          <w:rFonts w:cs="Arial" w:ascii="Arial" w:hAnsi="Arial"/>
          <w:b/>
        </w:rPr>
        <w:t xml:space="preserve">SKLEP  O UKINITVI STATUSA GRAJENEGA JAVNEGA DOBRA 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 xml:space="preserve">GRADIVO                        </w:t>
      </w:r>
      <w:r>
        <w:rPr>
          <w:rFonts w:cs="Arial" w:ascii="Arial" w:hAnsi="Arial"/>
          <w:b/>
        </w:rPr>
        <w:t>Oddelek za splošne in pravne zadeve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PRAVIL:</w:t>
        <w:tab/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IVO                        </w:t>
      </w:r>
      <w:r>
        <w:rPr>
          <w:rFonts w:cs="Arial" w:ascii="Arial" w:hAnsi="Arial"/>
          <w:b/>
        </w:rPr>
        <w:t>Boris SOVIČ, univ. dipl. inž. el., župan Mestne občine Maribor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 xml:space="preserve">PREDLAGA: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POROČEVALEC:</w:t>
        <w:tab/>
      </w:r>
      <w:r>
        <w:rPr>
          <w:rFonts w:cs="Arial" w:ascii="Arial" w:hAnsi="Arial"/>
          <w:b/>
        </w:rPr>
        <w:t xml:space="preserve">Marija TANACEK, univ.dipl. prav., vodja odseka za pravne zadeve 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PREDLOG SKLEPA:</w:t>
        <w:tab/>
      </w:r>
      <w:r>
        <w:rPr>
          <w:rFonts w:cs="Arial" w:ascii="Arial" w:hAnsi="Arial"/>
          <w:b/>
        </w:rPr>
        <w:t>Mestni svet Mestne občine Maribor sprejme Sklep o ukinitvi statusa grajenega javnega dobra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is SOVIČ, univ. dipl. inž. el.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Ž U P A 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Telobesedilazamik3"/>
        <w:rPr/>
      </w:pPr>
      <w:r>
        <w:rPr/>
        <w:t>- Sklep o ukinitvi statusa grajenega javnega dobra</w:t>
      </w:r>
    </w:p>
    <w:p>
      <w:pPr>
        <w:pStyle w:val="Telobesedilazamik3"/>
        <w:rPr/>
      </w:pPr>
      <w:r>
        <w:rPr/>
        <w:t>- PUP, Pogoji prometnega urejanja za del območja Ta 14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lagi 23.čl. Zakona o graditvi objektov (Ur. list RS, št. 101/02 in 97/03 – odločba US) in 16. člena Statuta mestne občine Maribor (MUV, št. 27/95, 13/98, 17/98, 23/98 5/00 in 10/02) je Mestni svet mestne občine Maribor na …………. seji, dne ………….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KLEP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O UKINITVI STATUSA GRAJENEGA JAVENGA DO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ine se status grajenega javnega dobra nepremičnine parc.št. 1126/6 - cesta v izmeri 8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l.št. 382, k.o. Razvanje, ki je v zemljiški knjigi pristojnega sodišča vpisana kot splošna ra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emičnina iz tč. I tega sklepa postane last Mestne občine Mari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46501-117/2003-0504 PM                                              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 4.11.2003                                                      Boris SOVIČ, univ. dipl. inž.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/>
      </w:pPr>
      <w:r>
        <w:rPr/>
        <w:t>Javno podjetje za gospodarjenje s stavbnimi zemljišči  d.o.o., Grajska ul. 7, Maribor, ki ima na podlagi Odloka o ustanovitvi javnega podjetja za gospodarjenje s stavbnimi zemljišči ( MUV. št. 31/97, 13/98 in 13/01) pooblastilo za ustanovitelja Mestno občino Maribor sklepati pogodbe o pridobitvi, prodaji oddaji in menjavi zemljišč, je podalo vlogo dne 4.11.2003, da se  parc.št. 1126/6 - cesta v izmeri 841m</w:t>
      </w:r>
      <w:r>
        <w:rPr>
          <w:vertAlign w:val="superscript"/>
        </w:rPr>
        <w:t>2</w:t>
      </w:r>
      <w:r>
        <w:rPr/>
        <w:t>, vl.št. 382, k.o. Razvanje ukine status grajenega javnega dobra ter na ta način omogoči pravni promet s predmetno nepremičnino.</w:t>
      </w:r>
    </w:p>
    <w:p>
      <w:pPr>
        <w:pStyle w:val="TextBody"/>
        <w:ind w:left="708" w:hanging="0"/>
        <w:rPr/>
      </w:pPr>
      <w:r>
        <w:rPr/>
        <w:t>Parc.št. 1126/4 – cesta 2418 m</w:t>
      </w:r>
      <w:r>
        <w:rPr>
          <w:vertAlign w:val="superscript"/>
        </w:rPr>
        <w:t>2</w:t>
      </w:r>
      <w:r>
        <w:rPr/>
        <w:t>, k.o. Razvanje je stavbno zemljišče, ki se nahaja v območju urbanistične zasnove Maribora v prostorsko planski enoti PPE Ta 14 – P, ki se ureja v skladu z  Odlokom  o prostorsko ureditvenih pogojih za del prostorsko planske enote Ta 14 P – območje bivše Jeklotehne (MUV, št. 29/02). Po prej navedenem odloku s katerim se obravnavano območje ureja, je  predvidena gradnja trgovskega objekta, dostopnost območja pa je predvidena z izgradnjo nove ceste, zaradi česar se je obstoječa parcela morala deliti, ker del parc.št. 1126/4 leži v območju funkcionalnega objekta 2 oz. gradbene parcele bodočega trgovskega objekta, kar je razvidno iz priloge tega sklepa o pogojih prometnega urejanja. Iz tega razloga je bila parc.št. 1126/4 na podlagi pogojev iz  parcelacijske dokumentacije, št. 186- P/2003, ki jo je izdelal URBIS d.o.o. iz Maribor, septembra 2003 z odločbo OGU Izpostava Maribor, št. 90312-1502/2003, z dne 17.10.2003 deljena na več parcel med drugim tudi na parc.št. 1126/6. Na podlagi predmetne odločbe je bilo izdano obvestilo o površini predmetne parcele, izmera katere je, po parcelaciji,  841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xtBody"/>
        <w:ind w:left="708" w:hanging="0"/>
        <w:rPr/>
      </w:pPr>
      <w:r>
        <w:rPr/>
        <w:t xml:space="preserve">Za nepremičnino, ki je predmet tega sklepa je bila izdana lokacijska informacija Zavoda za prostorsko načrtovanje, št. 35013/00143720034 0902 KA, z dne 25.04.2003 v kateri so navedeni lokacijski pogoji in prostorski ukrepi za novogradnjo trgovskega objekta za trgovino z gradbenim materialom, polizdelki, orodjem, opremo in vrtnim centrom s pripadajočo infrastrukturo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Z ozirom na navedeno je ugotoviti, da parc.št. 1126/6, k.o. Razvanje več ne bo služila namenu javnega dobra - ceste, ki tudi ni bila po Odloku o kategorizaciji občinskih cest           (MUV, št. 16/03) vnesena v evidenco občinskih cest, ker bo na tem delu izgrajen trgovski center. S predlogom o ukinitvi statusa predmetne parcele se strinja tudi Komunalna direkcija, Prometni urad, kar izhaja iz dopisa z dne 4.11.2003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Pravna podlaga za sprejem sklepa o ukinitvi statusa grajenega javnega dobra kakor tudi pridobitev lastninske pravice za Mestno občino Maribor izhaja iz 23.čl. Zakona o graditvi objektov ( Ur.list RS, št. 110/02 in 97/03- odločba US)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1276"/>
          <w:tab w:val="left" w:pos="709" w:leader="none"/>
        </w:tabs>
        <w:ind w:left="709" w:hanging="709"/>
        <w:rPr/>
      </w:pPr>
      <w:r>
        <w:rPr>
          <w:b w:val="false"/>
          <w:sz w:val="22"/>
        </w:rPr>
        <w:tab/>
        <w:t>Zaradi odprodaje zemljišča in pridobitve gradbenega dovoljenja za navedeni objekt predlagamo sprejem sklepa o ukinitvi statusa grajenega javnega dobr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0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rFonts w:ascii="Arial" w:hAnsi="Arial" w:cs="Arial"/>
      <w:b/>
      <w:sz w:val="24"/>
    </w:rPr>
  </w:style>
  <w:style w:type="paragraph" w:styleId="Telobesedilazamik3">
    <w:name w:val="Telo besedila - zamik 3"/>
    <w:basedOn w:val="Normal"/>
    <w:qFormat/>
    <w:pPr>
      <w:ind w:left="142" w:hanging="14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16:00Z</dcterms:created>
  <dc:creator>MESTNA UPRAVA</dc:creator>
  <dc:description/>
  <dc:language>en-US</dc:language>
  <cp:lastModifiedBy>MESTNA UPRAVA</cp:lastModifiedBy>
  <dcterms:modified xsi:type="dcterms:W3CDTF">2003-11-17T14:16:00Z</dcterms:modified>
  <cp:revision>2</cp:revision>
  <dc:subject/>
  <dc:title>Mestna občina Maribor                                                      </dc:title>
</cp:coreProperties>
</file>