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Odbor za mednarodno in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edmestno sodelovan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 xml:space="preserve"> 01100-129/2019  09020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. julij 201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A B I L 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1. sejo odbora za mednarodno in medmestno sodelovanje, ki 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sredo, 10. julija 2019, ob 16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Dvorani generala Rudolfa Maistra (II. nadstropje), Mestna občina Maribor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heroja Staneta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potrditev dnevnega reda sej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ločitev načina dela odbor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egled sodelovanja Mestne občine Maribor z pobratenimi in drugimi mesti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zanesljivo udeležite, morebitno odsotnost pa sporočite Rosani Klančnik po telefonu, štev.: 2201-241, ali po elektronski pošti na 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sana.klancnik@maribor.si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gor Jurišič, l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Riton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a, kabinet župana - mednarodno sodelovanj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Trinko, kabinet župana - protok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 MOM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direktor mestne uprave MOM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vodja Službe za delovanje mestnega sv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e 3 of 9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/>
        <w:bCs/>
        <w:sz w:val="28"/>
        <w:szCs w:val="16"/>
      </w:rPr>
    </w:pPr>
    <w:r>
      <w:rPr>
        <w:rFonts w:cs="Arial" w:ascii="Arial" w:hAnsi="Arial"/>
        <w:sz w:val="16"/>
        <w:szCs w:val="22"/>
      </w:rPr>
      <w:t xml:space="preserve">(01100-102/2019-1) </w:t>
    </w:r>
    <w:r>
      <w:rPr>
        <w:rFonts w:cs="Arial" w:ascii="Free 3 of 9" w:hAnsi="Free 3 of 9"/>
        <w:sz w:val="36"/>
      </w:rPr>
      <w:t>*01100-102/2019-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1e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link w:val="Header"/>
    <w:qFormat/>
    <w:rsid w:val="00816661"/>
    <w:rPr>
      <w:sz w:val="24"/>
      <w:szCs w:val="24"/>
    </w:rPr>
  </w:style>
  <w:style w:type="character" w:styleId="NogaZnak" w:customStyle="1">
    <w:name w:val="Noga Znak"/>
    <w:link w:val="Footer"/>
    <w:uiPriority w:val="99"/>
    <w:qFormat/>
    <w:rsid w:val="00816661"/>
    <w:rPr>
      <w:sz w:val="24"/>
      <w:szCs w:val="24"/>
    </w:rPr>
  </w:style>
  <w:style w:type="character" w:styleId="InternetLink">
    <w:name w:val="Hyperlink"/>
    <w:basedOn w:val="DefaultParagraphFont"/>
    <w:rsid w:val="00fa1e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5c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 w:customStyle="1">
    <w:name w:val="Slog Telo besedila + Krepko rdeča"/>
    <w:basedOn w:val="TextBody"/>
    <w:qFormat/>
    <w:rsid w:val="008d5c92"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 w:customStyle="1">
    <w:name w:val="Slog Na sredini"/>
    <w:basedOn w:val="Normal"/>
    <w:qFormat/>
    <w:rsid w:val="000d5a44"/>
    <w:pPr>
      <w:numPr>
        <w:ilvl w:val="0"/>
        <w:numId w:val="2"/>
      </w:numPr>
      <w:jc w:val="center"/>
    </w:pPr>
    <w:rPr>
      <w:rFonts w:ascii="Arial" w:hAnsi="Arial"/>
      <w:b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81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8166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a.klancni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Mestna obcina Mari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33:00Z</dcterms:created>
  <dc:creator>Rosana KLANČNIK</dc:creator>
  <dc:description/>
  <dc:language>en-US</dc:language>
  <cp:lastModifiedBy>Marija KOROŠEC</cp:lastModifiedBy>
  <dcterms:modified xsi:type="dcterms:W3CDTF">2019-07-0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