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0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09"/>
      </w:tblGrid>
      <w:tr>
        <w:trPr>
          <w:trHeight w:val="640" w:hRule="atLeast"/>
        </w:trPr>
        <w:tc>
          <w:tcPr>
            <w:tcW w:w="980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RAZEC 2: IZJAV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ZPOLNJEVANJU IN SPREJEMANJU RAZPISNIH POGOJEV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</w:rPr>
        <w:t>odpisani pooblaščenec izjavljam, da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Arial" w:cs="Arial"/>
        </w:rPr>
      </w:pPr>
      <w:r>
        <w:rPr>
          <w:rFonts w:cs="Arial" w:ascii="Arial" w:hAnsi="Arial"/>
        </w:rPr>
        <w:t>smo pravna oseba s sedežem v RS in registrirana v skladu z veljavnim Zakonom o društvih, Zakonom o ustanovah ali Zakonom o zavodih (samo zasebni zavodi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smo nevladna organizacija, ki ima na dan objave JR priznan status delovanja v javnem interesu po Pravilniku o določitvi kriterijev za izkazovanje pomembnejših dosežkov delovanja društva za podelitev statusa društva v javnem interesu na področju prometa, energije in prostora (Uradni list RS, š</w:t>
      </w:r>
      <w:r>
        <w:rPr>
          <w:rFonts w:cs="Arial" w:ascii="Arial" w:hAnsi="Arial"/>
          <w:lang w:val="en-US"/>
        </w:rPr>
        <w:t>t. 35/14 in 4/1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mo bili registrirani najmanj 4 leta pred dnevom objave javnega razpis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imamo najmanj 2 leti izkušenj z upravljanjem prostorov z javno dostopnimi programi in storitvami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o vsi podatki v prijavi popolni, točni in praviln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zpolnjujemo in sprejemamo vse pogoje in določbe tega javnega razpisa iz pripadajoče razpisne dokumentacije ter da bo storitev upravljanja izvedena skladno s pogoji javnega razpisa in veljavnimi predpis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oglašamo s predloženim vzorcem pogodbe o financiranju, ki je del razpisne dokumentacij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omo v primeru nespoštovanja pogodbenih določil vrnili prejeta sredstva, skupaj z zamudnimi obrestmi od dneva nakazila do dneva vračil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ahko Mestna občina Maribor, za potrebe tega javnega razpisa pridobi dokazila o statusu nevladne organizacije iz uradnih evidenc (podatki iz evidence ustanov, registra društev, sodnega registra, davčnega registra, AJPESA) ter od Ministrstva za pravosodje podatke o nekaznovanosti pravnih oseb, oziroma oseb, ki so pooblaščene za njihovo zastopanj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e strinjamo z objavo podatkov o upravljanju s Centrom mobilnosti Maribor, ki sodijo med informacije javnega značaj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mo strokovno usposobljeni za izvajanje predmeta razpis in razpolagamo z ustreznim kadrom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a se osebni podatki iz prijave, ki jih bomo priložili v javnem razpisu, lahko obdelujejo skladno z določili predpisov, ki urejajo varstvo osebnih podatkov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atum:                                                  Žig                                   Podpis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1:00Z</dcterms:created>
  <dc:creator>Marjeta KRISTOFIĆ JAMNIK</dc:creator>
  <dc:description/>
  <dc:language>en-US</dc:language>
  <cp:lastModifiedBy>Goran RADIĆ</cp:lastModifiedBy>
  <dcterms:modified xsi:type="dcterms:W3CDTF">2019-07-10T07:11:00Z</dcterms:modified>
  <cp:revision>2</cp:revision>
  <dc:subject/>
  <dc:title/>
</cp:coreProperties>
</file>